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868" w:after="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5"/>
          <w:szCs w:val="25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pBdr/>
        <w:spacing w:lineRule="auto" w:line="240" w:before="868" w:after="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5"/>
          <w:szCs w:val="25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5"/>
          <w:szCs w:val="25"/>
        </w:rPr>
        <w:t>PLANO DE TRABALHO</w:t>
      </w:r>
    </w:p>
    <w:p>
      <w:pPr>
        <w:pStyle w:val="Normal"/>
        <w:widowControl w:val="false"/>
        <w:pBdr/>
        <w:spacing w:lineRule="auto" w:line="240" w:before="868" w:after="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5"/>
          <w:szCs w:val="25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pBdr/>
        <w:spacing w:lineRule="auto" w:line="240" w:before="527" w:after="0"/>
        <w:jc w:val="center"/>
        <w:rPr>
          <w:rFonts w:ascii="Times New Roman" w:hAnsi="Times New Roman" w:eastAsia="Times;Times New Roman" w:cs="Times New Roman"/>
          <w:b/>
          <w:b/>
          <w:color w:val="000000"/>
          <w:sz w:val="28"/>
          <w:szCs w:val="25"/>
        </w:rPr>
      </w:pPr>
      <w:r>
        <w:rPr>
          <w:rFonts w:eastAsia="Times;Times New Roman" w:cs="Times New Roman" w:ascii="Times New Roman" w:hAnsi="Times New Roman"/>
          <w:b/>
          <w:color w:val="000000"/>
          <w:sz w:val="28"/>
          <w:szCs w:val="25"/>
        </w:rPr>
      </w:r>
    </w:p>
    <w:p>
      <w:pPr>
        <w:pStyle w:val="Normal"/>
        <w:widowControl w:val="false"/>
        <w:pBdr/>
        <w:spacing w:lineRule="auto" w:line="240" w:before="527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XIX FESTIVAL DE TEATRO DA UNIVERSIDADE DO ESTADO DO RIO GRANDE DO NORTE – FESTUERN</w:t>
      </w:r>
    </w:p>
    <w:p>
      <w:pPr>
        <w:pStyle w:val="Normal"/>
        <w:spacing w:before="183" w:after="0"/>
        <w:ind w:left="2106" w:right="21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4"/>
        </w:rPr>
        <w:t>Período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do Acordo de Cooperação: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2025</w:t>
      </w:r>
    </w:p>
    <w:p>
      <w:pPr>
        <w:pStyle w:val="Normal"/>
        <w:widowControl w:val="false"/>
        <w:pBdr/>
        <w:spacing w:lineRule="auto" w:line="240" w:before="527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pBdr/>
        <w:spacing w:lineRule="auto" w:line="240" w:before="868" w:after="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5"/>
          <w:szCs w:val="25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pBdr/>
        <w:spacing w:lineRule="auto" w:line="240" w:before="868" w:after="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5"/>
          <w:szCs w:val="25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pBdr/>
        <w:spacing w:lineRule="auto" w:line="240" w:before="868" w:after="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5"/>
          <w:szCs w:val="25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5"/>
          <w:szCs w:val="25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5"/>
          <w:szCs w:val="25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5"/>
          <w:szCs w:val="25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5"/>
          <w:szCs w:val="25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5"/>
          <w:szCs w:val="25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5"/>
          <w:szCs w:val="25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5"/>
          <w:szCs w:val="25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5"/>
          <w:szCs w:val="25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5"/>
          <w:szCs w:val="25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5"/>
          <w:szCs w:val="25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5"/>
          <w:szCs w:val="25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5"/>
          <w:szCs w:val="25"/>
        </w:rPr>
        <w:t>Mossoró/RN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5"/>
          <w:szCs w:val="25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5"/>
          <w:szCs w:val="25"/>
        </w:rPr>
        <w:t>Março - 2025</w:t>
      </w:r>
    </w:p>
    <w:p>
      <w:pPr>
        <w:pStyle w:val="Normal"/>
        <w:widowControl w:val="false"/>
        <w:pBdr/>
        <w:spacing w:lineRule="auto" w:line="240" w:before="868" w:after="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5"/>
          <w:szCs w:val="25"/>
        </w:rPr>
        <w:t>PLANO DE TRABALHO</w:t>
      </w:r>
    </w:p>
    <w:p>
      <w:pPr>
        <w:pStyle w:val="Normal"/>
        <w:widowControl w:val="false"/>
        <w:pBdr/>
        <w:spacing w:lineRule="auto" w:line="240" w:before="667" w:after="0"/>
        <w:ind w:left="0" w:right="297" w:hanging="0"/>
        <w:jc w:val="both"/>
        <w:rPr>
          <w:rFonts w:ascii="Times;Times New Roman" w:hAnsi="Times;Times New Roman" w:eastAsia="Times;Times New Roman" w:cs="Times;Times New Roman"/>
          <w:b/>
          <w:b/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4"/>
          <w:szCs w:val="24"/>
        </w:rPr>
        <w:t xml:space="preserve">Referência: </w:t>
      </w:r>
      <w:r>
        <w:rPr>
          <w:rFonts w:eastAsia="Times;Times New Roman" w:cs="Times;Times New Roman" w:ascii="Times;Times New Roman" w:hAnsi="Times;Times New Roman"/>
          <w:color w:val="000000"/>
          <w:sz w:val="24"/>
          <w:szCs w:val="24"/>
        </w:rPr>
        <w:t xml:space="preserve">Acordo de Cooperação entre a Fundação Universidade do Estado do Rio Grande do Norte (FUERN) 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dação para o Desenvolvimento da Ciência, Tecnologia e Inovação do Estado do Rio Grande do Norte (FUNCITERN)</w:t>
      </w:r>
      <w:r>
        <w:rPr>
          <w:rFonts w:eastAsia="Times;Times New Roman" w:cs="Times;Times New Roman" w:ascii="Times;Times New Roman" w:hAnsi="Times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spacing w:lineRule="auto" w:line="240" w:before="527" w:after="0"/>
        <w:jc w:val="both"/>
        <w:rPr>
          <w:rFonts w:ascii="Times New Roman" w:hAnsi="Times New Roman" w:eastAsia="Times;Times New Roman" w:cs="Times New Roman"/>
          <w:color w:val="000000"/>
          <w:sz w:val="24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4"/>
          <w:szCs w:val="24"/>
        </w:rPr>
        <w:t>1. Objeto</w:t>
      </w:r>
    </w:p>
    <w:p>
      <w:pPr>
        <w:pStyle w:val="Normal"/>
        <w:widowControl w:val="false"/>
        <w:pBdr/>
        <w:spacing w:lineRule="auto" w:line="240" w:before="527" w:after="0"/>
        <w:jc w:val="both"/>
        <w:rPr>
          <w:rFonts w:ascii="Times;Times New Roman" w:hAnsi="Times;Times New Roman" w:eastAsia="Times;Times New Roman" w:cs="Times;Times New Roman"/>
          <w:b/>
          <w:b/>
          <w:color w:val="000000"/>
          <w:sz w:val="24"/>
          <w:szCs w:val="24"/>
        </w:rPr>
      </w:pPr>
      <w:r>
        <w:rPr>
          <w:rFonts w:eastAsia="Times;Times New Roman" w:cs="Times New Roman" w:ascii="Times New Roman" w:hAnsi="Times New Roman"/>
          <w:color w:val="000000"/>
          <w:sz w:val="24"/>
        </w:rPr>
        <w:t xml:space="preserve">O presente Acordo de Cooperação tem por objeto a </w:t>
      </w:r>
      <w:r>
        <w:rPr>
          <w:rFonts w:cs="Times New Roman" w:ascii="Times New Roman" w:hAnsi="Times New Roman"/>
          <w:sz w:val="24"/>
        </w:rPr>
        <w:t>colaboração da FUNDAÇÃO UNIVERSIDADE DO ESTADO DO RIO GRANDE DO NORTE - FUERN, com o desenvolvimento do XIX FESTIVAL DE TEATRO DA UNIVERSIDADE DO ESTADO DO RIO GRANDE DO NORTE – FESTUERN.</w:t>
      </w:r>
    </w:p>
    <w:p>
      <w:pPr>
        <w:pStyle w:val="Normal"/>
        <w:widowControl w:val="false"/>
        <w:pBdr/>
        <w:spacing w:lineRule="auto" w:line="240" w:before="527" w:after="0"/>
        <w:jc w:val="both"/>
        <w:rPr>
          <w:rFonts w:ascii="Times;Times New Roman" w:hAnsi="Times;Times New Roman" w:eastAsia="Times;Times New Roman" w:cs="Times;Times New Roman"/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4"/>
          <w:szCs w:val="24"/>
        </w:rPr>
        <w:t>2. Justificativa</w:t>
      </w:r>
    </w:p>
    <w:p>
      <w:pPr>
        <w:pStyle w:val="Normal"/>
        <w:widowControl w:val="false"/>
        <w:pBdr/>
        <w:spacing w:lineRule="auto" w:line="240" w:before="524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color w:val="000000"/>
          <w:sz w:val="24"/>
          <w:szCs w:val="24"/>
        </w:rPr>
        <w:t>Estabelecer relações institucionais com fundações públicas e privadas é uma ação estratégica da Fundação Universidade do Estado do Rio Grande do Norte (FUERN) - mantenedora da Universidade do Estado do Rio Grande do Norte (UERN) - visando o fortalecimento de suas ações de ensino, pesquisa e extensão da universidade. Além de estar prevista em seu Plano de Desenvolvimento Institucional (PDI/UERN - 2016-2026), a formalização do acordo de cooperação é um instrumento adequado para a execução de atividades em conjunto, entre as duas entidades, haja vista não haver previsão de transferência de recursos entre as partes.</w:t>
      </w:r>
    </w:p>
    <w:p>
      <w:pPr>
        <w:pStyle w:val="Normal"/>
        <w:widowControl w:val="false"/>
        <w:pBdr/>
        <w:spacing w:lineRule="auto" w:line="240" w:before="526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Diretrizes/Metas PDI/UERN, Ações, Prazos e Metas Finais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728"/>
        <w:gridCol w:w="1876"/>
        <w:gridCol w:w="1889"/>
      </w:tblGrid>
      <w:tr>
        <w:trPr>
          <w:trHeight w:val="820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iretriz/Meta PDI/UERN relacionadas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ÇÃO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AZO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ETA FINAL</w:t>
            </w:r>
          </w:p>
        </w:tc>
      </w:tr>
      <w:tr>
        <w:trPr>
          <w:trHeight w:val="2734" w:hRule="atLeast"/>
        </w:trPr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rtalecimento das parcerias existentes e celebração de novos convênios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olidação e ampliação da extensão universitária como mediadora entre a universidade e a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ciedade.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ptação de recursos, via editais e/ou leis de incentivo, para execução do XIX Festuern;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 FUERN colaborará com apoio necessário, por meio da Pró-Reitoria de Extensão, para elaboração de projeto para submissão a editais e/ou leis de incentivo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IO/2025 –JUNHO/2025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m (1) projeto (mínimo)</w:t>
            </w:r>
          </w:p>
        </w:tc>
      </w:tr>
      <w:tr>
        <w:trPr>
          <w:trHeight w:val="2734" w:hRule="atLeast"/>
        </w:trPr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XECUÇÃO DA XIX EDIÇÃO DO FESTUERN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ecução da XIX edição do Festival de Teatro da UERN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 FUER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disponibilizará sua equipe, por meio da Pró-Reitoria de Extensão, para realização das atividades do festival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IO/2025- DEZEMBRO/2025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ma (01) edição do evento</w:t>
            </w:r>
          </w:p>
        </w:tc>
      </w:tr>
    </w:tbl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Objetivo / resultados esperados: </w:t>
      </w:r>
    </w:p>
    <w:p>
      <w:pPr>
        <w:pStyle w:val="Normal"/>
        <w:widowControl w:val="false"/>
        <w:pBdr/>
        <w:spacing w:lineRule="auto" w:line="240" w:before="507" w:after="0"/>
        <w:ind w:left="0" w:right="2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a celebração do Acordo de Cooperação, a Fundação Universidade do Estado do Rio Grande do Norte (FUERN) e a Fundação para o Desenvolvimento da Ciência, Tecnologia e Inovação do Estado do Rio Grande do Norte (FUNCITERN), esperam atingir os seguintes resultados:</w:t>
      </w:r>
    </w:p>
    <w:p>
      <w:pPr>
        <w:pStyle w:val="Normal"/>
        <w:widowControl w:val="false"/>
        <w:pBdr/>
        <w:spacing w:lineRule="auto" w:line="240" w:before="522" w:after="0"/>
        <w:ind w:left="0" w:right="2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ibuir com a realização de 01 (uma) edição do Festival de Teatro da UERN (FESTUERN);</w:t>
      </w:r>
    </w:p>
    <w:p>
      <w:pPr>
        <w:pStyle w:val="Normal"/>
        <w:widowControl w:val="false"/>
        <w:pBdr/>
        <w:spacing w:lineRule="auto" w:line="240" w:before="522" w:after="0"/>
        <w:ind w:left="0" w:right="2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aborar com a captação de recursos financeiros, oriundos de editais e leis de incentivo, para execução do XIX FESTUERN;</w:t>
      </w:r>
    </w:p>
    <w:p>
      <w:pPr>
        <w:pStyle w:val="Normal"/>
        <w:widowControl w:val="false"/>
        <w:pBdr/>
        <w:spacing w:lineRule="auto" w:line="240"/>
        <w:ind w:left="199" w:right="293" w:firstLine="169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0" w:right="2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Plano de aplicação dos recursos financeiros e cronograma de desembolso: </w:t>
      </w:r>
    </w:p>
    <w:p>
      <w:pPr>
        <w:pStyle w:val="Normal"/>
        <w:widowControl w:val="false"/>
        <w:pBdr/>
        <w:spacing w:lineRule="auto" w:line="240"/>
        <w:ind w:left="0" w:right="2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0" w:right="2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execução do presente Plano de Trabalho não implica transferência de recursos financeiros entre as instituições. Em caso de captação de recursos, pela FUNCITERN, em editais e/ou leis incentivo, caberá à Funcitern a aplicação dos recursos, conforme plano de aplicação, nas atividades necessárias à execução do festival com apresentação de relatório ao final do evento.</w:t>
      </w:r>
    </w:p>
    <w:p>
      <w:pPr>
        <w:pStyle w:val="Normal"/>
        <w:widowControl w:val="false"/>
        <w:pBdr/>
        <w:spacing w:lineRule="auto" w:line="240" w:before="526" w:after="0"/>
        <w:ind w:left="0" w:right="29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visão de início e fim da execução do objeto, bem assim da conclusão das etapas ou fases programadas: </w:t>
      </w:r>
    </w:p>
    <w:p>
      <w:pPr>
        <w:pStyle w:val="Normal"/>
        <w:widowControl w:val="false"/>
        <w:pBdr/>
        <w:spacing w:lineRule="auto" w:line="240" w:before="517" w:after="0"/>
        <w:ind w:left="0" w:right="29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previsões das etapas e fases programadas estão previstas no Plano de Trabalho. A execução do objeto ocorrerá imediatamente após a assinatura do respectivo Acordo de Cooperação e publicação no Jornal Oficial da Uern e o fim da execução do objeto ocorrerá em 6 (seis) meses da assinatura do Acordo, podendo ocorrer renovação.</w:t>
      </w:r>
    </w:p>
    <w:p>
      <w:pPr>
        <w:pStyle w:val="Normal"/>
        <w:widowControl w:val="false"/>
        <w:pBdr/>
        <w:spacing w:lineRule="auto" w:line="240" w:before="517" w:after="0"/>
        <w:ind w:left="0" w:right="29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0" w:right="29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1 Cronograma de Atividades</w:t>
      </w:r>
      <w:bookmarkStart w:id="0" w:name="_GoBack"/>
      <w:bookmarkEnd w:id="0"/>
    </w:p>
    <w:p>
      <w:pPr>
        <w:pStyle w:val="Normal"/>
        <w:widowControl w:val="false"/>
        <w:pBdr/>
        <w:spacing w:lineRule="auto" w:line="240"/>
        <w:ind w:left="0" w:right="29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994"/>
      </w:tblGrid>
      <w:tr>
        <w:trPr>
          <w:trHeight w:val="109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FASE 1- PRÉ-FESTIVAL</w:t>
            </w:r>
          </w:p>
        </w:tc>
      </w:tr>
      <w:tr>
        <w:trPr>
          <w:trHeight w:val="10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IVIDADES DA ETAPA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 Planejamento e organização do festiva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VISÃO</w:t>
            </w:r>
          </w:p>
        </w:tc>
      </w:tr>
      <w:tr>
        <w:trPr>
          <w:trHeight w:val="18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çamento do XIX FESTUER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gociação de patrocínios e apoios culturai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blicação do Edital de seleção das escol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vulgação do Edital de seleção das escolas junto à comunidad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íodo de inscrições das escol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leção das escol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blicação do resultado parcial da seleção das escol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se de recursos da seleção das escol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blicação do resultado final da seleção das escol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IVIDADES DA ETAPA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 Formação docente em arte e cultu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VISÃO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dução de material para capacitação de arte educadores das escolas participant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acitação de arte educadores das escolas participant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IVIDADES DA ETAPA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 Seleção de colaboradores da área de cultu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VISÃO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blicação do Edital de seleção dos profissionais de art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íodo de inscrições dos profissionais de art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mologação das inscrições e agendamento das entrevistas com os profissionais de art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revistas e prova didática dos profissionais de art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blicação do resultado parcial da seleção dos profissionais de art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se de recursos da seleção de profissionais de art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blicação do resultado final da seleção de profissionais de art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inamento dos profissionais de artes para atuação nas oficinas formativ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blicação do Edital de seleção de técnico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íodo de inscrições de técnico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revistas com os técnico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blicação do resultado parcial da seleção de técnico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se de recursos da seleção de técnico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blicação do resultado final da seleção de técnico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blicação do Edital de seleção de monitor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íodo de inscrições dos monitor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blicação do resultado parcial da seleção de monitor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se de recursos da seleção de monitor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blicação do resultado final da seleção de monitor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acitação de Monitores no Teatro Dix-Huit Rosa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IVIDADES DA ETAPA 4: Seminário de Abertura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inário de abertu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IVIDADES DA ETAPA 5: Formações Artísticas e Atividades Didático Pedagógic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VISÃO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icinas artísticas e pedagógica para coordenadores das escolas (Mossoró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bilização junto às escolas para realização das oficinas nos polos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resentação do planejamento das oficinas artísticas e pedagógic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icinas artísticas e pedagógica para estudantes e coordenadores das escolas (polo I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icinas artísticas e pedagógica para estudantes e coordenadores das escolas (polo I 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icinas artísticas e pedagógica para estudantes e coordenadores das escolas (polo II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icinas artísticas e pedagógica para estudantes e coordenadores das escolas (polo III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ncontro com diretores artísticos das escolas e técnicos no Teatro Dix-Huit Rosado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vio da lista atualizada de participantes das escolas com as autorizações e listagem de materiais cenográfico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IVIDADES DA ETAPA 6: Pré-estrei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VISÃO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é-estreias nas escol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erência final de toda a logística do XIX FESTUER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união final de equipe para o XIX FESTUER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FASE 2- FESTIVAL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alização do XIX FESTUER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a 17/10/2025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FASE 3- PÓS-FESTIVAL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IVIDADES DA ETAPA 1: Avaliaçã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VISÃO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vio de convites para o Seminário de Avaliação do XIX FESTUER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inário de Avaliação do XIX FESTUER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IVIDADES DA ETAPA 2: Prestação de cont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VISÃO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tação de contas do XIX FESTUERN à FJ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pBdr/>
        <w:spacing w:lineRule="auto" w:line="240" w:before="522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522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 Aprov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pBdr/>
        <w:spacing w:lineRule="auto" w:line="240"/>
        <w:ind w:left="0" w:right="30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/>
        <w:ind w:left="0" w:right="30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/>
        <w:ind w:left="0" w:right="30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/>
        <w:ind w:left="0" w:right="303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ossoró, ____  de __________ de 2025</w:t>
      </w:r>
    </w:p>
    <w:p>
      <w:pPr>
        <w:pStyle w:val="Normal"/>
        <w:widowControl w:val="false"/>
        <w:pBdr/>
        <w:spacing w:lineRule="auto" w:line="240"/>
        <w:ind w:left="0" w:right="303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/>
        <w:ind w:left="0" w:right="303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/>
        <w:ind w:left="0" w:right="303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/>
        <w:ind w:left="0" w:right="303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/>
        <w:ind w:left="0" w:right="303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133" w:right="990" w:gutter="0" w:header="0" w:top="1291" w:footer="0" w:bottom="1493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widowControl w:val="false"/>
        <w:pBdr/>
        <w:spacing w:lineRule="auto" w:line="240"/>
        <w:ind w:left="0" w:right="27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rofª Drª Cicília Raquel Maia Leite</w:t>
      </w:r>
    </w:p>
    <w:p>
      <w:pPr>
        <w:pStyle w:val="Normal"/>
        <w:widowControl w:val="false"/>
        <w:pBdr/>
        <w:spacing w:lineRule="auto" w:line="240"/>
        <w:ind w:left="0" w:right="27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residente da FUERN</w:t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124" w:after="0"/>
        <w:ind w:left="0" w:right="27" w:hanging="0"/>
        <w:jc w:val="both"/>
        <w:rPr>
          <w:rFonts w:ascii="Times New Roman" w:hAnsi="Times New Roman" w:eastAsia="Times New Roman" w:cs="Times New Roman"/>
          <w:b/>
          <w:b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widowControl w:val="false"/>
        <w:pBdr/>
        <w:spacing w:lineRule="auto" w:line="240"/>
        <w:ind w:left="0" w:right="72" w:firstLine="3"/>
        <w:jc w:val="center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  <w:szCs w:val="24"/>
        </w:rPr>
        <w:t>Rafael Ramon Fonseca Rodrigues</w:t>
      </w:r>
    </w:p>
    <w:p>
      <w:pPr>
        <w:pStyle w:val="Normal"/>
        <w:widowControl w:val="false"/>
        <w:pBdr/>
        <w:spacing w:lineRule="auto" w:line="240"/>
        <w:ind w:left="0" w:right="-5" w:hanging="0"/>
        <w:jc w:val="center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Diretor-Presidente da FUNCITERN</w:t>
      </w:r>
    </w:p>
    <w:sectPr>
      <w:type w:val="continuous"/>
      <w:pgSz w:w="11906" w:h="16838"/>
      <w:pgMar w:left="1133" w:right="990" w:gutter="0" w:header="0" w:top="1291" w:footer="0" w:bottom="1493"/>
      <w:cols w:num="2" w:space="720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9060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77365" cy="787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arter">
    <w:name w:val="Texto de comentário Caráter"/>
    <w:basedOn w:val="DefaultParagraphFont"/>
    <w:qFormat/>
    <w:rPr>
      <w:sz w:val="20"/>
      <w:szCs w:val="20"/>
    </w:rPr>
  </w:style>
  <w:style w:type="character" w:styleId="AssuntodecomentrioCarter">
    <w:name w:val="Assunto de comentário Caráter"/>
    <w:basedOn w:val="TextodecomentrioCarter"/>
    <w:qFormat/>
    <w:rPr>
      <w:b/>
      <w:bCs/>
      <w:sz w:val="20"/>
      <w:szCs w:val="20"/>
    </w:rPr>
  </w:style>
  <w:style w:type="character" w:styleId="TextodebaloCarter">
    <w:name w:val="Texto de balão Caráter"/>
    <w:basedOn w:val="DefaultParagraphFont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basedOn w:val="DefaultParagraphFont"/>
    <w:qFormat/>
    <w:rPr/>
  </w:style>
  <w:style w:type="character" w:styleId="RodapCarter">
    <w:name w:val="Rodapé Caráte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1:47:00Z</dcterms:created>
  <dc:creator>Lorena Rocha</dc:creator>
  <dc:description/>
  <dc:language>en-US</dc:language>
  <cp:lastModifiedBy/>
  <cp:lastPrinted>2024-05-03T17:44:00Z</cp:lastPrinted>
  <dcterms:modified xsi:type="dcterms:W3CDTF">2025-02-28T14:08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