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before="0" w:after="12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DITAL Nº 42/2020 – PRAE/UERN</w:t>
      </w:r>
    </w:p>
    <w:p>
      <w:pPr>
        <w:pStyle w:val="SemEspaamento"/>
        <w:spacing w:before="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RNA PÚBLICO O RESULTADO PRELIMINAR DO PROCESSO SELETIVO PARA PREENCHIMENTO DE VAGAS EM ESTÁGIO NÃO OBRIGATÓRIO DESTINADAS À UERN.</w:t>
      </w:r>
    </w:p>
    <w:p>
      <w:pPr>
        <w:pStyle w:val="SemEspaamento"/>
        <w:spacing w:before="0" w:after="12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Universidade do Estado do Rio Grande do Norte – UERN, por meio da Pró-Reitoria de Assuntos Estudantis – PRAE, no uso de suas atribuições administrativas, torna público o resultado preliminar do processo seletivo de estagiários para atuação no âmbito da UERN:</w:t>
      </w:r>
    </w:p>
    <w:p>
      <w:pPr>
        <w:pStyle w:val="SemEspaamento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6247"/>
      </w:tblGrid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N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AGAS/CURSO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NDIDATOS/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ições UER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Vagas/ Letras – Língua Ingles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Carolaine Carla de Assis  - Aprovad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Walisson Pereira da Silva - Aprova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Emanuel Vitor da Cunha Silveira - Classifica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Maria Eduarda Diógenes de Araújo - Classificad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Ruy Oliveira da Silva - Classifica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Maria Paula Beatriz Pereira Medeiros - Classificad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Jessyca Leticia Oliveira - Classificad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Cibele Negreiros Maia - Classificada  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Carlos Eduardo de Moura Vieira  - Desclassificado   </w:t>
            </w:r>
          </w:p>
        </w:tc>
      </w:tr>
      <w:tr>
        <w:trPr>
          <w:trHeight w:val="9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ições UER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Vagas / Letras – Língua Espanhol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Joilton Garcia do Amaral - Aprovad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- Jéssica Mariana Rebouças de Paula – Aprovada</w:t>
            </w:r>
          </w:p>
        </w:tc>
      </w:tr>
      <w:tr>
        <w:trPr>
          <w:trHeight w:val="9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 dos Fer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Vaga / Letras – Língua Portugues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aqueline Alves Dias - Aprovad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lara Morghana Pereira Silva - Classificada</w:t>
            </w:r>
          </w:p>
          <w:p>
            <w:pPr>
              <w:pStyle w:val="Normal"/>
              <w:spacing w:before="0" w:after="200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areska Luanna Rocha de Freitas - Desclassificada</w:t>
            </w:r>
          </w:p>
        </w:tc>
      </w:tr>
    </w:tbl>
    <w:p>
      <w:pPr>
        <w:pStyle w:val="PargrafodaLista1"/>
        <w:tabs>
          <w:tab w:val="clear" w:pos="709"/>
          <w:tab w:val="left" w:pos="6072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120"/>
        <w:ind w:left="2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soró-RN, 27 de novembro de 2020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ézia da Rocha Barreto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fe do Setor de Estágios e Convênios – PRAE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aria Nº 0277/2019 – GR/UER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  <w:t>Erison Natecio da Costa Torres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Pró-Reitor de Assuntos Estudanti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aria Nº 0401/2018-GR/UERN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41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5400675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6" r="-26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930" cy="1089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320" r="-73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 Narrow"/>
      <w:b/>
    </w:rPr>
  </w:style>
  <w:style w:type="character" w:styleId="WW8Num3z1">
    <w:name w:val="WW8Num3z1"/>
    <w:qFormat/>
    <w:rPr>
      <w:rFonts w:ascii="Calibri" w:hAnsi="Calibri" w:eastAsia="Times New Roman" w:cs="Calibri"/>
      <w:b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 Narrow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horndale;Times New Roman" w:hAnsi="Thorndale;Times New Roman" w:eastAsia="Andale Sans UI;Arial Unicode MS" w:cs="Times New Roman"/>
      <w:color w:val="00000A"/>
      <w:kern w:val="2"/>
      <w:sz w:val="24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13:00Z</dcterms:created>
  <dc:creator>nestorduarte</dc:creator>
  <dc:description/>
  <cp:keywords/>
  <dc:language>en-US</dc:language>
  <cp:lastModifiedBy>Cliente</cp:lastModifiedBy>
  <cp:lastPrinted>2018-08-01T12:01:00Z</cp:lastPrinted>
  <dcterms:modified xsi:type="dcterms:W3CDTF">2020-11-25T22:55:00Z</dcterms:modified>
  <cp:revision>10</cp:revision>
  <dc:subject/>
  <dc:title/>
</cp:coreProperties>
</file>