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PEL TIMBRADO DA INSTITUIÇÃO ANUENTE</w:t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rta de anuência da instituição</w:t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cesso de credenciamento/recredenciamento docente ao</w:t>
      </w:r>
      <w:r>
        <w:rPr>
          <w:rFonts w:cs="Arial" w:ascii="Arial" w:hAnsi="Arial"/>
          <w:caps/>
          <w:sz w:val="22"/>
          <w:szCs w:val="22"/>
        </w:rPr>
        <w:t xml:space="preserve"> PPGSS)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 para os devidos fins que estamos de acordo com o possível credenciamento do (a) professor (a) Dr. (a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junto ao Programa de Pós-Graduação em Saúde e Sociedade – PPGSS, da Universidade do Estado do Rio Grande do Norte – UERN durante o quadriênio 2021 a 2024, para atender as exigências do seu Regimento, também descritas abaix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ministrar anualmente, pelo menos, uma disciplina obrigatória ou optativa, com no mínimo 30h em disciplinas no PPGSS-UERN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de bancas examinadoras para exame de qualificação e defesa de dissert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orientar dissertaçõe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desenvolver projetos de pesquis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desenvolver ações cooperativas e publicar resultados da produção científica, dentro das exigências da área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de grupo de pesquisa certificado pela UERN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regularmente das reuniões do Colegiado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articipar regularmente de comissões designadas pela Coordenação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nualmente atingir a pontuação da produção intelectual dos docentes permanentes na área de Medicina II, conforme definida pela área de avaliação, atendidas as diretrizes que possam ser estabelecidas na grande área de conhecimento e pelo Conselho Técnico e Científico da Educação Superior (CTC-ES), bem como aquelas emanadas da Diretoria de Avaliaçã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estar vinculado a uma linha de pesquisa do Program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encaminhar regularmente projetos de pesquisa às entidades financiadoras/de fomento – pelo menos um projeto por biên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manter o curriculum lattes atualiza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toda a regulamentação do programa, conforme consta em seu reg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ossoró, _____ d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– cargo/funçã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rimbo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  <w:color w:val="FF3333"/>
      <w:sz w:val="24"/>
    </w:rPr>
  </w:style>
  <w:style w:type="character" w:styleId="WW8Num3z0">
    <w:name w:val="WW8Num3z0"/>
    <w:qFormat/>
    <w:rPr>
      <w:b/>
      <w:color w:val="FF3333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  <w:color w:val="FF3333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9:00Z</dcterms:created>
  <dc:creator>LILIAN</dc:creator>
  <dc:description/>
  <cp:keywords/>
  <dc:language>en-US</dc:language>
  <cp:lastModifiedBy>Luzia Apollônia Mendes de Carvalho</cp:lastModifiedBy>
  <cp:lastPrinted>2003-02-13T23:22:00Z</cp:lastPrinted>
  <dcterms:modified xsi:type="dcterms:W3CDTF">2020-06-04T13:31:00Z</dcterms:modified>
  <cp:revision>7</cp:revision>
  <dc:subject/>
  <dc:title>UNIVERSIDADE DO ESTADO DO RIO GRANDE DO NORTE - UERN</dc:title>
</cp:coreProperties>
</file>