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1"/>
        <w:shd w:fill="FFFFFF" w:val="clear"/>
        <w:spacing w:lineRule="auto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aps/>
          <w:sz w:val="22"/>
          <w:szCs w:val="22"/>
        </w:rPr>
        <w:t>proposta de credenciamento/RECREDENCIAMENTO docente 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"/>
        <w:gridCol w:w="2539"/>
        <w:gridCol w:w="2527"/>
      </w:tblGrid>
      <w:tr>
        <w:trPr/>
        <w:tc>
          <w:tcPr>
            <w:tcW w:w="10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DOCENTE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dos Pessoais</w:t>
            </w:r>
          </w:p>
        </w:tc>
      </w:tr>
      <w:tr>
        <w:trPr>
          <w:trHeight w:val="535" w:hRule="atLeast"/>
        </w:trPr>
        <w:tc>
          <w:tcPr>
            <w:tcW w:w="5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Pesso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– Dados Profissionais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/Facul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ou Funçã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ontra-se afastado das suas atividades docentes na instituição:  (    ) Não    (     ) Si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(s) de Pesquisa no qual se encontra inser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– Formação (Doutorado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Obtenção do Título de Dout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244475</wp:posOffset>
                      </wp:positionV>
                      <wp:extent cx="6474460" cy="592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4460" cy="592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shd w:fill="D9D9D9" w:val="clear"/>
                                          </w:rPr>
                                          <w:t>ORIENTAÇÕES CONCLUÍD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1 – GRADU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1.1 – Iniciação científica (orientando, título do trabalho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1.2 – Trabalho de conclusão de curso (orientando, título do trabalho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26C99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26C99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26C99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26C99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 PÓS-GRADU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1 – Especialização (orientando, título do trabalho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2 – Mestrado (orientando, título da dissertação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3 – Mestrado (Co-orientando, título da dissertação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4 – Doutorado (orientando, título da tese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2.5 – Doutorado (co-orientando, título da tese, an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pt;height:466.6pt;mso-wrap-distance-left:7.05pt;mso-wrap-distance-right:7.05pt;mso-wrap-distance-top:0pt;mso-wrap-distance-bottom:0pt;margin-top:19.2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6"/>
                            </w:tblGrid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shd w:fill="D9D9D9" w:val="clear"/>
                                    </w:rPr>
                                    <w:t>ORIENTAÇÕES CONCLUÍ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1 – GRAD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1.1 – Iniciação científica (orientando, título do trabalho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1.2 – Trabalho de conclusão de curso (orientando, título do trabalho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26C99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26C99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26C99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26C99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 PÓS-GRAD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1 – Especialização (orientando, título do trabalho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2 – Mestrado (orientando, título da dissertação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3 – Mestrado (Co-orientando, título da dissertação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4 – Doutorado (orientando, título da tese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2.5 – Doutorado (co-orientando, título da tese, 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RODUÇÃO CIENTIFICA (2017, 2018, 2019, 2020)</w:t>
            </w:r>
          </w:p>
        </w:tc>
      </w:tr>
      <w:tr>
        <w:trPr/>
        <w:tc>
          <w:tcPr>
            <w:tcW w:w="10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– Artigos Completos publicados em periódicos indexados (mesmas informações do Currículo Lattes)</w:t>
            </w:r>
          </w:p>
        </w:tc>
      </w:tr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– Artigos aceitos para publicação em periódicos indexados (mesmas informações do Currículo Lattes)</w:t>
            </w:r>
          </w:p>
        </w:tc>
      </w:tr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ossoró, _____ d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(a) Docente/Pesquis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Franklin Gothic Medium" w:hAnsi="Franklin Gothic Medium"/>
        <w:sz w:val="15"/>
        <w:szCs w:val="15"/>
        <w:lang w:val="en-US" w:eastAsia="en-US"/>
      </w:rPr>
      <w:drawing>
        <wp:inline distT="0" distB="0" distL="0" distR="0">
          <wp:extent cx="145415" cy="9207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23" r="-7" b="17623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sz w:val="15"/>
        <w:szCs w:val="15"/>
        <w:lang w:val="en-US" w:eastAsia="en-US"/>
      </w:rPr>
      <w:t xml:space="preserve"> </w:t>
    </w:r>
    <w:r>
      <w:rPr>
        <w:rFonts w:eastAsia="Calibri" w:cs="Arial" w:ascii="Franklin Gothic Medium" w:hAnsi="Franklin Gothic Medium"/>
        <w:sz w:val="15"/>
        <w:szCs w:val="15"/>
      </w:rPr>
      <w:t>saudesociedade@mestrado.uern.br</w:t>
    </w:r>
    <w:r>
      <w:rPr>
        <w:rStyle w:val="InternetLink"/>
        <w:rFonts w:eastAsia="Calibri" w:cs="Arial" w:ascii="Franklin Gothic Medium" w:hAnsi="Franklin Gothic Medium"/>
        <w:color w:val="000000"/>
        <w:sz w:val="15"/>
        <w:szCs w:val="15"/>
        <w:u w:val="none"/>
      </w:rPr>
      <w:t xml:space="preserve"> | R. </w:t>
    </w:r>
    <w:r>
      <w:rPr>
        <w:rFonts w:cs="Arial" w:ascii="Franklin Gothic Medium" w:hAnsi="Franklin Gothic Medium"/>
        <w:sz w:val="15"/>
        <w:szCs w:val="15"/>
      </w:rPr>
      <w:t xml:space="preserve">Miguel Antônio da Silva Neto, s/n, Aeroporto. 59607-360. Mossoró/RN. </w:t>
    </w:r>
    <w:r>
      <w:rPr>
        <w:rFonts w:cs="Arial" w:ascii="Franklin Gothic Medium" w:hAnsi="Franklin Gothic Medium"/>
        <w:sz w:val="15"/>
        <w:szCs w:val="15"/>
        <w:lang w:val="en-US" w:eastAsia="en-US"/>
      </w:rPr>
      <w:drawing>
        <wp:inline distT="0" distB="0" distL="0" distR="0">
          <wp:extent cx="106680" cy="10668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Franklin Gothic Medium" w:hAnsi="Franklin Gothic Medium"/>
        <w:sz w:val="15"/>
        <w:szCs w:val="15"/>
      </w:rPr>
      <w:t xml:space="preserve"> 3315-2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6440</wp:posOffset>
          </wp:positionH>
          <wp:positionV relativeFrom="paragraph">
            <wp:posOffset>8890</wp:posOffset>
          </wp:positionV>
          <wp:extent cx="1439545" cy="389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1F497D"/>
      </w:rPr>
      <w:t>Programa de Pós-Graduação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  <w:t>em Saúde e Sociedade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  <w:t>www.propeg.uern.br/ppgss</w:t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jc w:val="right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rPr>
        <w:rFonts w:ascii="Franklin Gothic Medium" w:hAnsi="Franklin Gothic Medium" w:cs="Franklin Gothic Medium"/>
        <w:color w:val="1F497D"/>
      </w:rPr>
    </w:pPr>
    <w:r>
      <w:rPr>
        <w:rFonts w:cs="Franklin Gothic Medium" w:ascii="Franklin Gothic Medium" w:hAnsi="Franklin Gothic Medium"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color w:val="FF3333"/>
      <w:sz w:val="24"/>
    </w:rPr>
  </w:style>
  <w:style w:type="character" w:styleId="WW8Num3z0">
    <w:name w:val="WW8Num3z0"/>
    <w:qFormat/>
    <w:rPr>
      <w:b/>
      <w:color w:val="FF3333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  <w:color w:val="FF3333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9:00Z</dcterms:created>
  <dc:creator>LILIAN</dc:creator>
  <dc:description/>
  <cp:keywords/>
  <dc:language>en-US</dc:language>
  <cp:lastModifiedBy>Luzia Apollônia Mendes de Carvalho</cp:lastModifiedBy>
  <cp:lastPrinted>2003-02-13T23:22:00Z</cp:lastPrinted>
  <dcterms:modified xsi:type="dcterms:W3CDTF">2020-05-28T14:12:00Z</dcterms:modified>
  <cp:revision>4</cp:revision>
  <dc:subject/>
  <dc:title>UNIVERSIDADE DO ESTADO DO RIO GRANDE DO NORTE - UERN</dc:title>
</cp:coreProperties>
</file>