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bidi w:val="0"/>
        <w:spacing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ITAL Nº 04/2020 – PRAE/UERN</w:t>
      </w:r>
    </w:p>
    <w:p>
      <w:pPr>
        <w:pStyle w:val="SemEspaamento"/>
        <w:bidi w:val="0"/>
        <w:spacing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368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RNA PÚBLICO O RESULTADO DO PROCESSO SELETIVO PARA PREENCHIMENTO DE VAGAS EM ESTÁGIO NÃO-OBRIGATÓRIO DESTINADAS À UERN.</w:t>
      </w:r>
    </w:p>
    <w:p>
      <w:pPr>
        <w:pStyle w:val="SemEspaamento"/>
        <w:bidi w:val="0"/>
        <w:spacing w:before="0" w:after="12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iversidade do Estado do Rio Grande do Norte – UERN, por meio da Pró-Reitoria de Assuntos Estudantis – PRAE, no uso de suas atribuições administrativas, torna público o resultado do processo seletivo de estagiários para atuação no âmbito da UERN:</w:t>
      </w:r>
    </w:p>
    <w:p>
      <w:pPr>
        <w:pStyle w:val="SemEspaamento"/>
        <w:bidi w:val="0"/>
        <w:spacing w:before="0" w:after="12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5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6247"/>
      </w:tblGrid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UN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AGAS/CURS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NDIDATOS/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VAGA/PUBLICIDADE E PROPAGAND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ENO DA SILVA NASCIMENTO – APROV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ANNYSON MYKAEL DA SILVA MOUR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UARA RAVENA LINHARES DE QUEIROZ – DES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ANDRA DA SILVA OLIVEIRA – DES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ARAH ALVES DOS SANTOS - 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GECO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JORNALISM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- LILIA CRISTINE SANTANA DOS SANTOS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ROV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EATRIZ DO NASCIMENTO PINTO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AINES LAIS DA SILVA GOMES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MANDA CORDEIRO DOS SANTOS – DES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AGUNDES VERÍSSIMO RODRIGUES – DES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RIA GABRIELA DE LIMA - 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GECO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RADIO, TV E INTERNET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 JOSÉ FELIPE DE MOURA JÚNIOR – APROVADO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- ARTHUR LUCAS SILVA MAIA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RANCISCA SAMARA DA SILV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UZIA ANDREZA MENEZES DO MONTE - 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RN T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JORNALISMO OU RADIO, TV E INTERNET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 LUIZ VINYCIOS REGO DE MENEZESES – APROVADO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- LUCIMARA NASCIMENTO TORRES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- RACHEL OLIVEIRA AMORIM SILVA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- ARTHUR LUCAS SILVA MAIA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INES LAIS DA SILVA GOMES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LILIA CRISTINE SANTANA DOS SANTOS -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ATRIZ DO NASCIMENTO PINTO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RANCISCA SAMARA DA SILV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UZIA ANDREZA MENEZES DO MONTE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MANDA CORDEIRO DOS SANTOS – DES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AGUNDES VERISSIMO RODRIGUES – DES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RIA GABRIELA DE LIMA - DESCLASSIFICADO</w:t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RN T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VAGA/PUBLICIDADE E PROPAGAND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ANNYSON MYKAEL DA SILVA MOURA – APROV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ENO DA SILVA NASCIMENTO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UARA RAVENA LINHARES DE QUEIROZ – DES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ANDRA DA SILVA OLIVEIRA – 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F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JORNALISM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INES LAIS DA SILVA GOMES - APROVADO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LILIA CRISTINE SANTANA DOS SANTOS -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ATRIZ DO NASCIMENTO PINTO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- RACHEL OLIVEIRA AMORIM SILVA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MANDA CORDEIRO DOS SANTOS – DES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RIA GABRIELA DE LIMA - 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PUBLICIDADE E PROPAGAND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ANDRÉ DUARTE DA SILVA – APROVADO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NNYSON MYKAEL DA SILVA MOUR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ENO DA SILVA NASCIMENTO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ANDRA DA SILVA OLIVEIRA – DES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ARAH ALVES DOS SANTOS - 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LETRAS - PORTUGUÊS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MARCELA AIANNE REBOUÇAS – APROV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ELLEN CARLA ALVES MARQUES - 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ÊNCIAS CONTÁBEIS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ASKARA HAGLAYNE SOUZA DE FARIAS – APROV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RANCISCA ARIDEIA VIEIRA DAS GRAÇAS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LAUCIA DE OLIVEIRA MENESES – CLASSIFICADO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NDRESSA DAIANY DE OLIVEIRA – CLASSIFICADO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RIA EDUARDA DANTAS DA SILV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LYCIA SAYONARA COSTA SILV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YSLA LIGIA JACOME PESSO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DELFONSO MAIA LIMA – CLASSIFICADO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EDRO RIHAN DA SILVA LIM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NA FLAVIA LIMA DA SILV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HONATA DO NASCIMENTO SILV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OÃO LUCAS DE ALBUQUERQUE MACEDO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MANUELY CARLA DA SILVA MENESES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ITORIA CRISTINA LIMA EDUARDO – DES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AYLA CRISTINA LIMA DOS SANTOS – 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VAGAS/CIÊNCIAS CONTÁBEIS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LYCIA SAYONARA COSTA SILVA – APROV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RANCISCA ARIDEIA VIEIRA DAS GRAÇAS – APROV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YSLA LIGIA JACOME PESSO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RANCILÂNDIA DE LIMA MAIA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OÃO LUCAS DE ALBUQUERQUE MACEDO – 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CEM/NA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ÊNCIAS CONTÁBEIS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ANDRESSA DAIANY DE OLIVEIRA – APROVADO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RIA EDUARDA DANTAS DA SILV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LYCIA SAYONARA COSTA SILV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YSLA LIGIA JACOME PESSO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RANCISCA ARIDEIA VIEIRA DAS GRAÇAS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LAUCIA DE OLIVEIRA MENESES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DELFONSO MAIA LIM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NA FLAVIA LIMA DA SILV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HONATA DO NASCIMENTO SILV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OÃO LUCAS DE ALBUQUERQUE MACEDO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MANUELY CARLA DA SILVA MENESES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ITORIA CRISTINA LIMA EDUARDO – DES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AYLA CRISTINA LIMA DOS SANTOS – 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CEM/ INV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TURISM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HODALISSA CYNARA ALVES DE OLIVEIRA - APROV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WILKEM BRENDON DE LIM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MATEUS DE OLIVEIRA SILV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YASMIN DA SILVA NASCIMENTO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IASCARA GISLÂNE CAVALCANTE ALVES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DANIELLY KEROLY REGINALDO DA C. PEREIRA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C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CIÊNCIAS ECONÔMICAS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BIANCA DA SILVA LIMA – APROV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CIBELLE MAENA MUNIZ CAVALCANTE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WESLEY DA SILVA OLIVEIR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KATTIUZA CHEZANNA DUARTE NOGUEIR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VANESSA BATISTA GENÉSIO DE OLIVEI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DES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GOR PONTES DOS SANTOS BOTELHO – DES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UNO GARCIA DE MEDEIROS – 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CEM/NES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GESTÃO AMBIENTAL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SAMARA SUELLY DANTAS – APROV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RAQUEL KEIZA AMORIM DA COST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MARIA DAYANNE VIEIRA - 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D/NÚCLEO DE PRÁTICAS JURÍDIC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HISTÓRI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LUCAS SAUL DE CARVALHO COSTA – APROV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FLÁVIA LETICIA SOUZA DE FRANÇA -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FELIX EMANOEL DE OLIVEIRA MARQUES -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GABRIEL ALVES DOS SANTOS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MOIZES SABOIA DA SILV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CARLA CECILIA DA SILV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GIAN HENRIQUE FELIPE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FELIPE BELCHIOR FERNANDES MOREIRA - 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D/NÚCLEO DE PRÁTICAS JURÍD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CIÊNCIA DA COMPUTAÇÃ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LUCAS GABRIEL FIGUEIREDO DUARTE – APROV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ENIO GABRIEL DE MORAIS DIAS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CAROLAYNE BARRETO DA SILV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JOSÉ FAGNER ALVES DA SILVA – CLASSIFICADO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D/NÚCLEO DE PRÁTICAS JURÍD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ADMINISTRAÇÃ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LUCAS KELTON FREITAS DA SILVA – APROV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VAGAS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ÇÃ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ELISE MITRA FERNANDES DE MENDONÇA – APROVADO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YSLA LIGIA JACOME PESSOA – APROVAD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E/SA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ADMINISTRAÇÃ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KENIA MARIA PORCINA DA SILVA – APROV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E/S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EDUCAÇÃO FISIC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JOSIAS HILARIO COSTA NETO – APROV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LUCENIR FERREIRA DA SILV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DIEGO RIBEIRO DA SILVA ALVES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PEDRO LUCAS RODRIGUES GARCIA DE SOUZ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JOÃO LUCAS DE ALMEIDA MELO LIBANIO DA SILV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MÁRCIA LAYANE ELIAS DE ARAUJO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US AVANÇADO DE PAU DOS FER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LETRAS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JOSE RUBENS PEREIRA – APROV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GUILHERME MARTINS GOMES DE SOUZ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AMANDA JOICE FERNANDES DINIZ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CIBELE NEGREIROS MAIA - 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US AVANÇADO DE PAU DOS FER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GEOGRAFI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PEDRO HENRIQUE SOUZA DA SILVA – APROV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ANA LUIZA DE ALMEIDA GARCI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ANA BEATRIZ DA SILVA - 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US AVANÇADO DE NATAL/ INCUBADORA CATAV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TURISM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FRANCIELEN LETICE DE SOUZA SILVA – APROV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ANDREZA GUEDES DE MOUR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EDUARDO ELIAS DE SOUZ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RAYANE DE ASSIS NUNES – CLASSIFICADO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RUDSON GOMES SANTOS – 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US AVANÇADO DE NATAL/ NÚCLEO DE PRÁTICAS JURÍD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DIREIT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ARIELLI TARGINO DO NASCIMENTO – APROV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ARIANE OLIVEIRA IDALINO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ALEXSANDRA DE FREITAS NOBRE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FRANCISCA CIBELI SILVA CONFESSOR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EDUARDA ALVES DA SILVA – CLASSIFICAD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RENAN MOURA DE SOUZA – DESCLASSIFIC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US AVANÇADO DE P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/LETRAS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OSANA CAROLINA JALES DA SILVA – APROVADO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ROBERTA BEZERRA MARINHO – CLASSIFICADO 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MARÍLIA FERREIRA DO NASCIMENTO – CLASSIFICADO 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EVERLÂNDIA AZEVEDO SILVA – CLASSIFICADO 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SUNAMITA PATRÍCIA DA DIAS – CLASSIFICADO 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MARIA DE FÁTIMA DA SILVA NUNES PEREIRA – CLASSIFICADO 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ANTÔNIO ALVES DE OLIVEIRA NETO – CLASSIFICADO 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EMÍLLI MARIANA DE MEDEIROS DANTAS – DESCLASSIFICADO </w:t>
            </w:r>
          </w:p>
        </w:tc>
      </w:tr>
    </w:tbl>
    <w:p>
      <w:pPr>
        <w:pStyle w:val="PargrafodaLista1"/>
        <w:tabs>
          <w:tab w:val="clear" w:pos="709"/>
          <w:tab w:val="left" w:pos="6072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(*) A vaga de estágio disponibilizada para PROAD, que a princípio era destinada a discentes do curdo de Administração, foi substituída para discente do curso de Ciências Contábeis devido ao não preenchimento da vaga pelo curso de Administração.  </w:t>
      </w:r>
    </w:p>
    <w:p>
      <w:pPr>
        <w:pStyle w:val="PargrafodaLista1"/>
        <w:tabs>
          <w:tab w:val="clear" w:pos="709"/>
          <w:tab w:val="left" w:pos="6072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SemEspaamento"/>
        <w:numPr>
          <w:ilvl w:val="0"/>
          <w:numId w:val="2"/>
        </w:numPr>
        <w:bidi w:val="0"/>
        <w:spacing w:lineRule="auto" w:line="360"/>
        <w:ind w:left="750" w:right="0" w:hanging="39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s candidatos selecionados e aprovados dentro do número de vagas deverã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parecer à PRAE/SEC, no caso do campus central e, no caso dos campi avançados, nas respectivas secretarias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 dia 27.02.202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quinta-feira)</w:t>
      </w:r>
      <w:r>
        <w:rPr>
          <w:rFonts w:cs="Times New Roman" w:ascii="Times New Roman" w:hAnsi="Times New Roman"/>
          <w:bCs/>
          <w:sz w:val="24"/>
          <w:szCs w:val="24"/>
        </w:rPr>
        <w:t xml:space="preserve">,no </w:t>
      </w:r>
      <w:r>
        <w:rPr>
          <w:rFonts w:cs="Times New Roman" w:ascii="Times New Roman" w:hAnsi="Times New Roman"/>
          <w:b/>
          <w:bCs/>
          <w:sz w:val="24"/>
          <w:szCs w:val="24"/>
        </w:rPr>
        <w:t>TURNO MATUTINO,</w:t>
      </w:r>
      <w:r>
        <w:rPr>
          <w:rFonts w:cs="Times New Roman" w:ascii="Times New Roman" w:hAnsi="Times New Roman"/>
          <w:bCs/>
          <w:sz w:val="24"/>
          <w:szCs w:val="24"/>
        </w:rPr>
        <w:t xml:space="preserve"> munidos da seguinte documentaçã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jas cópias dos quatro primeiros itens sejam feitas em uma só folha: </w:t>
      </w:r>
    </w:p>
    <w:p>
      <w:pPr>
        <w:pStyle w:val="SemEspaamento"/>
        <w:bidi w:val="0"/>
        <w:spacing w:lineRule="auto" w:line="360"/>
        <w:ind w:left="75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Cópia da identidade, </w:t>
      </w:r>
    </w:p>
    <w:p>
      <w:pPr>
        <w:pStyle w:val="SemEspaamento"/>
        <w:bidi w:val="0"/>
        <w:spacing w:lineRule="auto" w:line="360"/>
        <w:ind w:left="75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Cópia do CPF, </w:t>
      </w:r>
    </w:p>
    <w:p>
      <w:pPr>
        <w:pStyle w:val="SemEspaamento"/>
        <w:bidi w:val="0"/>
        <w:spacing w:lineRule="auto" w:line="360"/>
        <w:ind w:left="75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Cópia do comprovante de residência, </w:t>
      </w:r>
    </w:p>
    <w:p>
      <w:pPr>
        <w:pStyle w:val="SemEspaamento"/>
        <w:bidi w:val="0"/>
        <w:spacing w:lineRule="auto" w:line="360"/>
        <w:ind w:left="75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Cópia do cartão ou comprovante da conta corrente do Banco do Brasil, </w:t>
      </w:r>
    </w:p>
    <w:p>
      <w:pPr>
        <w:pStyle w:val="SemEspaamento"/>
        <w:bidi w:val="0"/>
        <w:spacing w:lineRule="auto" w:line="360"/>
        <w:ind w:left="75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Certidão negativa de débitos trabalhistas, </w:t>
      </w:r>
    </w:p>
    <w:p>
      <w:pPr>
        <w:pStyle w:val="SemEspaamento"/>
        <w:bidi w:val="0"/>
        <w:spacing w:lineRule="auto" w:line="360"/>
        <w:ind w:left="75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Certidão negativa de débitos estaduais, </w:t>
      </w:r>
    </w:p>
    <w:p>
      <w:pPr>
        <w:pStyle w:val="SemEspaamento"/>
        <w:bidi w:val="0"/>
        <w:spacing w:lineRule="auto" w:line="360"/>
        <w:ind w:left="75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ertidão negativa de débitos federais;</w:t>
      </w:r>
    </w:p>
    <w:p>
      <w:pPr>
        <w:pStyle w:val="SemEspaamento"/>
        <w:numPr>
          <w:ilvl w:val="0"/>
          <w:numId w:val="2"/>
        </w:numPr>
        <w:bidi w:val="0"/>
        <w:spacing w:lineRule="auto" w:line="360"/>
        <w:ind w:left="750" w:right="0" w:hanging="3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so haja necessidade, os candidatos aprovados fora do número de vagas poderão ser chamados posteriormente.</w:t>
      </w:r>
    </w:p>
    <w:p>
      <w:pPr>
        <w:pStyle w:val="PargrafodaLista1"/>
        <w:tabs>
          <w:tab w:val="clear" w:pos="709"/>
          <w:tab w:val="left" w:pos="6072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soró-RN, 20 de fevereiro de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Erison Natecio da Costa Torres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Pró-Reitor de Assuntos Estudantis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ézia da Rocha Barreto</w:t>
      </w:r>
    </w:p>
    <w:p>
      <w:pPr>
        <w:pStyle w:val="Normal"/>
        <w:spacing w:lineRule="auto" w:line="240" w:before="0" w:after="0"/>
        <w:ind w:left="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o Setor de Estágios e Convênios – PRA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41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w:drawing>
        <wp:inline distT="0" distB="0" distL="0" distR="0">
          <wp:extent cx="540258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9" r="-26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8295" cy="1085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363" r="-81" b="-363"/>
                  <a:stretch>
                    <a:fillRect/>
                  </a:stretch>
                </pic:blipFill>
                <pic:spPr bwMode="auto">
                  <a:xfrm>
                    <a:off x="0" y="0"/>
                    <a:ext cx="54082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 Narrow"/>
      <w:b/>
    </w:rPr>
  </w:style>
  <w:style w:type="character" w:styleId="WW8Num3z1">
    <w:name w:val="WW8Num3z1"/>
    <w:qFormat/>
    <w:rPr>
      <w:rFonts w:ascii="Calibri" w:hAnsi="Calibri" w:eastAsia="Times New Roman" w:cs="Calibri"/>
      <w:b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ial Narrow"/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cs="Times New Roma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Thorndale;Times New Roman" w:hAnsi="Thorndale;Times New Roman" w:eastAsia="Andale Sans UI;Arial Unicode MS" w:cs="Times New Roman"/>
      <w:color w:val="00000A"/>
      <w:kern w:val="2"/>
      <w:sz w:val="24"/>
      <w:szCs w:val="20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NSimSun" w:cs="Arial Unicode MS;Arial"/>
      <w:kern w:val="2"/>
      <w:sz w:val="24"/>
      <w:szCs w:val="24"/>
      <w:lang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04:00Z</dcterms:created>
  <dc:creator>nestorduarte</dc:creator>
  <dc:description/>
  <dc:language>en-US</dc:language>
  <cp:lastModifiedBy/>
  <cp:lastPrinted>2018-08-01T12:01:00Z</cp:lastPrinted>
  <dcterms:modified xsi:type="dcterms:W3CDTF">2020-02-20T15:11:43Z</dcterms:modified>
  <cp:revision>21</cp:revision>
  <dc:subject/>
  <dc:title/>
</cp:coreProperties>
</file>