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bidi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63500</wp:posOffset>
            </wp:positionV>
            <wp:extent cx="598805" cy="1030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lang w:bidi="ar-SA"/>
        </w:rPr>
        <w:t>Governo do Estado do Rio Grande do Norte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bidi="ar-SA"/>
        </w:rPr>
        <w:t>Secretaria de Estado da Educação e da Cultura – SEEC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UNIVERSIDADE DO ESTADO DO RIO GRANDE DO NORTE – UERN 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bidi="ar-SA"/>
        </w:rPr>
        <w:t>Gabinete do Reitor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Rua Almino Afonso, 478 – Centro – 59610-210 – Mossoró/RN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0"/>
            <w:szCs w:val="20"/>
            <w:lang w:bidi="ar-SA"/>
          </w:rPr>
          <w:t>www.uern.br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bidi="ar-SA"/>
        </w:rPr>
        <w:t xml:space="preserve"> – </w:t>
      </w:r>
      <w:hyperlink r:id="rId4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0"/>
            <w:szCs w:val="20"/>
            <w:lang w:bidi="ar-SA"/>
          </w:rPr>
          <w:t>chgab@uern.br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bidi="ar-SA"/>
        </w:rPr>
        <w:t xml:space="preserve"> – 3315.2148</w:t>
      </w:r>
    </w:p>
    <w:p>
      <w:pPr>
        <w:pStyle w:val="Heading1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 xml:space="preserve">Ofício Circular N.º </w:t>
      </w:r>
      <w:r>
        <w:rPr>
          <w:rFonts w:cs="Times New Roman" w:ascii="Times New Roman" w:hAnsi="Times New Roman"/>
          <w:i w:val="false"/>
          <w:iCs w:val="false"/>
          <w:szCs w:val="24"/>
          <w:shd w:fill="auto" w:val="clear"/>
        </w:rPr>
        <w:t>005/</w:t>
      </w:r>
      <w:r>
        <w:rPr>
          <w:rFonts w:cs="Times New Roman" w:ascii="Times New Roman" w:hAnsi="Times New Roman"/>
          <w:i w:val="false"/>
          <w:iCs w:val="false"/>
          <w:szCs w:val="24"/>
        </w:rPr>
        <w:t>2019–CGR/UER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m 17 de junho de 2019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nhor (a) Professor (a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nhor (a) Diretor (a) / Chefe / Coordenador (a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 xml:space="preserve">Considerando a necessidade de reordenamento de datas devido à agenda do Teatro Dix-Huit Rosado, enviamos-lhe, para conhecimento, ampla divulgação e providências necessárias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           Calendário das Solenidades d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lações de Grau dos Concluintes de 2018.2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locamo-nos à disposição para qualquer esclarec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71370</wp:posOffset>
            </wp:positionH>
            <wp:positionV relativeFrom="paragraph">
              <wp:posOffset>136525</wp:posOffset>
            </wp:positionV>
            <wp:extent cx="2724785" cy="12134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tenciosamente,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</w:t>
      </w:r>
    </w:p>
    <w:p>
      <w:pPr>
        <w:pStyle w:val="Normal"/>
        <w:ind w:left="0" w:right="0" w:firstLine="170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f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r. Zezineto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A"/>
          <w:sz w:val="24"/>
          <w:szCs w:val="24"/>
        </w:rPr>
        <w:t>Mendes de Oliveira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hefe de Gabinete.</w:t>
      </w:r>
    </w:p>
    <w:p>
      <w:pPr>
        <w:pStyle w:val="Normal"/>
        <w:ind w:left="0" w:right="0" w:firstLine="141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90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left="0" w:right="0" w:firstLine="141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57150</wp:posOffset>
            </wp:positionV>
            <wp:extent cx="583565" cy="10814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ar-SA"/>
        </w:rPr>
        <w:t>Governo do Estado do Rio Grande do Norte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ar-SA"/>
        </w:rPr>
        <w:t>Secretaria de Estado da Educação e da Cultura – SEEC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UNIVERSIDADE DO ESTADO DO RIO GRANDE DO NORTE – UERN 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ar-SA"/>
        </w:rPr>
        <w:t>Gabinete do Reitor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Rua Almino Afonso, 478 – Centro – 59610-210 – Mossoró/RN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pt-PT" w:bidi="ar-S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4"/>
            <w:szCs w:val="24"/>
            <w:lang w:bidi="ar-SA"/>
          </w:rPr>
          <w:t>www.uern.br</w:t>
        </w:r>
      </w:hyperlink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bidi="ar-SA"/>
        </w:rPr>
        <w:t xml:space="preserve"> – </w:t>
      </w:r>
      <w:hyperlink r:id="rId8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4"/>
            <w:szCs w:val="24"/>
            <w:lang w:bidi="ar-SA"/>
          </w:rPr>
          <w:t>chgab@uern.br</w:t>
        </w:r>
      </w:hyperlink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bidi="ar-SA"/>
        </w:rPr>
        <w:t xml:space="preserve"> – 3315.2148</w:t>
      </w:r>
    </w:p>
    <w:p>
      <w:pPr>
        <w:pStyle w:val="Standard"/>
        <w:tabs>
          <w:tab w:val="clear" w:pos="709"/>
          <w:tab w:val="center" w:pos="6273" w:leader="none"/>
          <w:tab w:val="right" w:pos="1069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pt-PT" w:bidi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pt-PT" w:bidi="ar-SA"/>
        </w:rPr>
      </w:r>
    </w:p>
    <w:p>
      <w:pPr>
        <w:pStyle w:val="Standard"/>
        <w:tabs>
          <w:tab w:val="clear" w:pos="709"/>
          <w:tab w:val="center" w:pos="6273" w:leader="none"/>
          <w:tab w:val="right" w:pos="1069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pt-PT" w:bidi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pt-PT" w:bidi="ar-SA"/>
        </w:rPr>
      </w:r>
    </w:p>
    <w:p>
      <w:pPr>
        <w:pStyle w:val="Standard"/>
        <w:tabs>
          <w:tab w:val="clear" w:pos="709"/>
          <w:tab w:val="center" w:pos="6273" w:leader="none"/>
          <w:tab w:val="right" w:pos="1069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bidi="ar-SA"/>
        </w:rPr>
      </w:r>
    </w:p>
    <w:p>
      <w:pPr>
        <w:pStyle w:val="Standard"/>
        <w:tabs>
          <w:tab w:val="clear" w:pos="709"/>
          <w:tab w:val="center" w:pos="6273" w:leader="none"/>
          <w:tab w:val="right" w:pos="10692" w:leader="none"/>
        </w:tabs>
        <w:ind w:left="0" w:right="0" w:firstLine="1418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pt-PT" w:bidi="ar-SA"/>
        </w:rPr>
        <w:t>CALENDÁRIO DAS SOLENIDADES DE COLAÇÃO DE GRAU 2018.2</w:t>
      </w:r>
    </w:p>
    <w:p>
      <w:pPr>
        <w:pStyle w:val="Standard"/>
        <w:tabs>
          <w:tab w:val="clear" w:pos="709"/>
          <w:tab w:val="center" w:pos="6273" w:leader="none"/>
          <w:tab w:val="right" w:pos="10692" w:leader="none"/>
        </w:tabs>
        <w:ind w:left="0" w:right="0" w:firstLine="14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bidi="ar-SA"/>
        </w:rPr>
      </w:r>
    </w:p>
    <w:tbl>
      <w:tblPr>
        <w:tblW w:w="10010" w:type="dxa"/>
        <w:jc w:val="left"/>
        <w:tblInd w:w="-5" w:type="dxa"/>
        <w:tblLayout w:type="fixed"/>
        <w:tblCellMar>
          <w:top w:w="55" w:type="dxa"/>
          <w:left w:w="20" w:type="dxa"/>
          <w:bottom w:w="55" w:type="dxa"/>
          <w:right w:w="55" w:type="dxa"/>
        </w:tblCellMar>
      </w:tblPr>
      <w:tblGrid>
        <w:gridCol w:w="1525"/>
        <w:gridCol w:w="1313"/>
        <w:gridCol w:w="5481"/>
        <w:gridCol w:w="1691"/>
      </w:tblGrid>
      <w:tr>
        <w:trPr/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729FCF" w:val="clea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A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729FCF" w:val="clea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RÁRIO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729FCF" w:val="clea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ADE DE ENSINO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9FCF" w:val="clea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100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spacing w:lineRule="auto" w:line="4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tedodatabela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ulho de 2019</w:t>
            </w:r>
          </w:p>
        </w:tc>
      </w:tr>
      <w:tr>
        <w:trPr>
          <w:trHeight w:val="855" w:hRule="atLeast"/>
        </w:trPr>
        <w:tc>
          <w:tcPr>
            <w:tcW w:w="152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/Julho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Quarta-feira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54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CAMPUS UNIVERSITÁRIO CENTRAL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  <w:t>Faculdade de Educação Física (FAEF)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  <w:t>Faculdade de Direito (FAD)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12"/>
                <w:szCs w:val="12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tro Municipal Dix-Huit Rosado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h </w:t>
            </w:r>
          </w:p>
        </w:tc>
        <w:tc>
          <w:tcPr>
            <w:tcW w:w="54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CAMPUS UNIVERSITÁRIO CENTRAL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  <w:t>Faculdade de Filosofia e Ciências Sociais (FAFIC)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152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/Julho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Quinta-feira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</w:t>
            </w:r>
          </w:p>
        </w:tc>
        <w:tc>
          <w:tcPr>
            <w:tcW w:w="54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CAMPUS UNIVERSITÁRIO CENTRAL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  <w:t>Faculdade de Ciências Exatas e Naturais (FANAT)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  <w:t>Núcleo Avançado de Educação Superior de Apodi: Matemática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tro Municipal Dix-Huit Rosado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h</w:t>
            </w:r>
          </w:p>
        </w:tc>
        <w:tc>
          <w:tcPr>
            <w:tcW w:w="54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CAMPUS UNIVERSITÁRIO CENTRAL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  <w:t>Faculdade de Serviço Social (FASSO)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  <w:t>Faculdade de Letras e Artes (FALA)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  <w:t>Núcleos Avançados de Caraúbas e Apodi: Letras – Habilitações em Língua Portuguesa e Língua Espanhola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152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/Julho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Sexta-feira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</w:t>
            </w:r>
          </w:p>
        </w:tc>
        <w:tc>
          <w:tcPr>
            <w:tcW w:w="54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CAMPUS UNIVERSITÁRIO CENTRAL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  <w:t>Faculdade de Educação (FE)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  <w:t>Faculdade de Enfermagem (FAEN)</w:t>
            </w:r>
          </w:p>
        </w:tc>
        <w:tc>
          <w:tcPr>
            <w:tcW w:w="169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tro Municipal Dix-Huit Rosado</w:t>
            </w:r>
          </w:p>
        </w:tc>
      </w:tr>
      <w:tr>
        <w:trPr>
          <w:trHeight w:val="855" w:hRule="atLeast"/>
        </w:trPr>
        <w:tc>
          <w:tcPr>
            <w:tcW w:w="15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h</w:t>
            </w:r>
          </w:p>
        </w:tc>
        <w:tc>
          <w:tcPr>
            <w:tcW w:w="54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CAMPUS UNIVERSITÁRIO CENTRAL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  <w:t>Faculdade de Ciências Econômicas (FACEM)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  <w:t>Núcleo Avançado de Educação Superior de Caraúbas: Administração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10010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gosto de 2019</w:t>
            </w:r>
          </w:p>
        </w:tc>
      </w:tr>
      <w:tr>
        <w:trPr>
          <w:trHeight w:val="855" w:hRule="atLeast"/>
        </w:trPr>
        <w:tc>
          <w:tcPr>
            <w:tcW w:w="152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/Ago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Quinta-feira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h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CAMPUS AVANÇADO DE NATAL 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  <w:t>Cursos: Ciência da Computação, Ciência da Religião, Ciência e Tecnologia, Direito e Turismo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12"/>
                <w:szCs w:val="12"/>
              </w:rPr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12"/>
                <w:szCs w:val="12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pus Avançado de Natal</w:t>
            </w:r>
          </w:p>
        </w:tc>
      </w:tr>
      <w:tr>
        <w:trPr>
          <w:trHeight w:val="465" w:hRule="atLeast"/>
        </w:trPr>
        <w:tc>
          <w:tcPr>
            <w:tcW w:w="15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úcleo Avançado de Educação Superior de Nova Cru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jc w:val="both"/>
              <w:rPr>
                <w:rFonts w:ascii="Times New Roman" w:hAnsi="Times New Roman" w:eastAsia="Liberation Serif;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Curso: Direito</w:t>
            </w:r>
          </w:p>
          <w:p>
            <w:pPr>
              <w:pStyle w:val="Contedodatabela"/>
              <w:jc w:val="both"/>
              <w:rPr>
                <w:rFonts w:ascii="Times New Roman" w:hAnsi="Times New Roman" w:eastAsia="Liberation Serif;Times New Roman" w:cs="Times New Roman"/>
                <w:sz w:val="12"/>
                <w:szCs w:val="12"/>
              </w:rPr>
            </w:pPr>
            <w:r>
              <w:rPr>
                <w:rFonts w:eastAsia="Liberation Serif;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eastAsia="Liberation Serif;Times New Roman" w:cs="Times New Roman"/>
                <w:sz w:val="12"/>
                <w:szCs w:val="12"/>
              </w:rPr>
            </w:pPr>
            <w:r>
              <w:rPr>
                <w:rFonts w:eastAsia="Liberation Serif;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úcleo Avançado de Educação Superior de Santa Cruz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Curso: Ciência da Computação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úcleo Avançado de Educação Superior de Touros</w:t>
            </w:r>
          </w:p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shd w:fill="FFFFFF" w:val="clear"/>
              </w:rPr>
              <w:t>Curso: Turismo</w:t>
            </w:r>
          </w:p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shd w:fill="FFFFFF" w:val="clear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shd w:fill="FFFFFF" w:val="clear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4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úcleo Avançado de Educação Superior de São Gonçalo do Amarante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shd w:fill="FFFFFF" w:val="clear"/>
              </w:rPr>
              <w:t xml:space="preserve">Curso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  <w:shd w:fill="FFFFFF" w:val="clear"/>
              </w:rPr>
              <w:t>Letras, Língua Portuguesa e Suas Respectivas Literaturas</w:t>
            </w:r>
          </w:p>
        </w:tc>
        <w:tc>
          <w:tcPr>
            <w:tcW w:w="169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/Ago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Terça-feira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h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12"/>
                <w:szCs w:val="12"/>
              </w:rPr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12"/>
                <w:szCs w:val="12"/>
              </w:rPr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CAMPUS AVANÇADO PREFEITO WALTER DE SÁ LEITÃO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</w:rPr>
              <w:t>Cursos: Ciências Econômicas, Geografia, História, Letras, Língua Portuguesa e Língua Inglesa e Suas Respectivas Literaturas e Pedagogia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shd w:fill="FFFFFF" w:val="clear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  <w:shd w:fill="FFFFFF" w:val="clear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pus Avançado Prefeito Walter de Sá Leitão - Assu</w:t>
            </w:r>
          </w:p>
        </w:tc>
      </w:tr>
      <w:tr>
        <w:trPr>
          <w:trHeight w:val="527" w:hRule="atLeast"/>
        </w:trPr>
        <w:tc>
          <w:tcPr>
            <w:tcW w:w="15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úcleo Avançado de Educação Superior de Macau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</w:rPr>
              <w:t>Curso: Letras - Língua Inglesa e Suas Respectivas Literaturas</w:t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/Ago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Quinta-feira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h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eastAsia="Liberation Serif;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MPUS AVANÇADO DE PATU</w:t>
            </w:r>
          </w:p>
          <w:p>
            <w:pPr>
              <w:pStyle w:val="Contedodatabela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i/>
                <w:iCs/>
                <w:sz w:val="22"/>
                <w:szCs w:val="22"/>
              </w:rPr>
              <w:t xml:space="preserve">Cursos: Ciências Contábeis, Letras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2"/>
                <w:szCs w:val="22"/>
              </w:rPr>
              <w:t>Língua Portuguesa e Suas Respectivas Literaturas,</w:t>
            </w:r>
            <w:r>
              <w:rPr>
                <w:rFonts w:eastAsia="Liberation Serif;Times New Roman" w:cs="Times New Roman" w:ascii="Times New Roman" w:hAnsi="Times New Roman"/>
                <w:i/>
                <w:iCs/>
                <w:sz w:val="22"/>
                <w:szCs w:val="22"/>
              </w:rPr>
              <w:t xml:space="preserve"> Matemática e Pedagogia</w:t>
            </w:r>
          </w:p>
          <w:p>
            <w:pPr>
              <w:pStyle w:val="Contedodatabela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mpus Avançado de 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u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eastAsia="Liberation Serif;Times New Roman" w:cs="Times New Roman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úcleo Avançado de Educação Superior de Alexand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jc w:val="both"/>
              <w:rPr>
                <w:rFonts w:ascii="Times New Roman" w:hAnsi="Times New Roman" w:eastAsia="Liberation Serif;Times New Roman" w:cs="Times New Roman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Curso: Pedagogia</w:t>
            </w:r>
          </w:p>
        </w:tc>
        <w:tc>
          <w:tcPr>
            <w:tcW w:w="16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/Ago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Terça-feira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h</w:t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MPUS CAICÓ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Curso: Filosofia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pus Caicó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/Ago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Quinta-feira</w:t>
            </w:r>
          </w:p>
        </w:tc>
        <w:tc>
          <w:tcPr>
            <w:tcW w:w="131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h</w:t>
            </w:r>
          </w:p>
        </w:tc>
        <w:tc>
          <w:tcPr>
            <w:tcW w:w="54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MPUS AVANÇADO PROFESSORA MARIA ELISA DE ALBUQUERQUE MAIA – CAMEAM</w:t>
            </w:r>
          </w:p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Cursos: Ciências Econômicas, Educação Física, Enfermagem, Letras - Língua Portuguesa e Língua Inglesa e Suas Respectivas Literaturas, e Pedagogia</w:t>
            </w:r>
          </w:p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pus Avançado Professora Maria Elisa de Albuquerque Maia</w:t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úcleo Avançado de Educação Superior de São Migu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Curso: Ciências Contábeis</w:t>
            </w:r>
          </w:p>
        </w:tc>
        <w:tc>
          <w:tcPr>
            <w:tcW w:w="169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73" w:leader="none"/>
          <w:tab w:val="right" w:pos="106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63" w:right="893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Western">
    <w:name w:val="western"/>
    <w:basedOn w:val="Standard"/>
    <w:qFormat/>
    <w:pPr>
      <w:spacing w:before="280" w:after="119"/>
    </w:pPr>
    <w:rPr/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ern.br/" TargetMode="External"/><Relationship Id="rId4" Type="http://schemas.openxmlformats.org/officeDocument/2006/relationships/hyperlink" Target="mailto:chgab@uern.b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http://www.uern.br/" TargetMode="External"/><Relationship Id="rId8" Type="http://schemas.openxmlformats.org/officeDocument/2006/relationships/hyperlink" Target="mailto:chgab@uern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1:33Z</dcterms:created>
  <dc:creator/>
  <dc:description/>
  <dc:language>en-US</dc:language>
  <cp:lastModifiedBy/>
  <cp:lastPrinted>2019-06-17T16:10:00Z</cp:lastPrinted>
  <dcterms:modified xsi:type="dcterms:W3CDTF">2019-06-18T11:59:50Z</dcterms:modified>
  <cp:revision>28</cp:revision>
  <dc:subject/>
  <dc:title/>
</cp:coreProperties>
</file>