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ITAL Nº 014/2019 – PRAE/UERN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ORNA PÚBLICO O CALENDÁRIO DE ENTREVISTAS PARA O PROCESSO SELETIVO DE PREENCHIMENTO DE VAGAS EM ESTÁGIO NÃO OBRIGATÓRIO INTERNO DA UERN.</w:t>
      </w:r>
    </w:p>
    <w:p>
      <w:pPr>
        <w:pStyle w:val="SemEspaamento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-Reitoria de Assuntos Estudantis – PRAE, da Universidade do Estado do Rio Grande do Norte – UERN, no uso de suas atribuições administrativas, torna público o cronograma de entrevistas dos estagiários para atuação no âmbito da UERN:</w:t>
      </w:r>
    </w:p>
    <w:p>
      <w:pPr>
        <w:pStyle w:val="SemEspaamento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numPr>
          <w:ilvl w:val="0"/>
          <w:numId w:val="1"/>
        </w:numPr>
        <w:ind w:left="1069" w:righ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ENTREVISTA:</w:t>
      </w:r>
    </w:p>
    <w:p>
      <w:pPr>
        <w:pStyle w:val="PargrafodaLista1"/>
        <w:ind w:left="108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 As entrevistas serão realizadas no período de 28 a 29 de março de 2019, na Pró-Reitoria de Assuntos Estudantis, conforme quadro abaixo.</w:t>
      </w:r>
    </w:p>
    <w:p>
      <w:pPr>
        <w:pStyle w:val="PargrafodaLista1"/>
        <w:ind w:left="108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As entrevistas serão realizadas de acordo com lista divulgada no quadro e obedecerão à ordem de chegada dos candidatos.</w:t>
      </w:r>
    </w:p>
    <w:p>
      <w:pPr>
        <w:pStyle w:val="PargrafodaLista1"/>
        <w:ind w:left="108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O horário de chegada do candidato não poderá ultrapassar 01(uma) hora do horário estabelecido.  </w:t>
      </w:r>
    </w:p>
    <w:p>
      <w:pPr>
        <w:pStyle w:val="PargrafodaLista1"/>
        <w:ind w:left="108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3</w:t>
      </w:r>
      <w:r>
        <w:rPr>
          <w:rFonts w:cs="Times New Roman" w:ascii="Times New Roman" w:hAnsi="Times New Roman"/>
          <w:szCs w:val="24"/>
        </w:rPr>
        <w:t xml:space="preserve"> Quadro de dias, horários e candidatos:</w:t>
      </w:r>
    </w:p>
    <w:p>
      <w:pPr>
        <w:pStyle w:val="PargrafodaLista1"/>
        <w:ind w:left="108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1"/>
        <w:tabs>
          <w:tab w:val="clear" w:pos="708"/>
          <w:tab w:val="left" w:pos="6072" w:leader="none"/>
        </w:tabs>
        <w:ind w:left="1069" w:righ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2126"/>
        <w:gridCol w:w="4208"/>
      </w:tblGrid>
      <w:tr>
        <w:trPr>
          <w:trHeight w:val="4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URSOS / 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A / HORÁ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NDIDATO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CA/EDITORA U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Vaga /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8.03.2019 / 09h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uinta-fei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ANDRÉ DUARTE DA SILVA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JOÃO VICTOR RODRIGUES CORTEZ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Planejamento Orçamento e Finanças (PRO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Vaga / Ciências econôm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8.03.2019 / 10h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uinta-fei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ANDA NAYARA MOURA NOGUEIRA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UNO GARCIA DE MEDEIROS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ANCISCO DANIEL DA SILVA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>MAYNARA PATRÍCIA DA SILVA FREITAS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CARDO MIRANDA DIAS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>WERLLON MELO DE MORAIS DANTA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Planejamento, Orçamento e Finanças (PRO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Vaga / Dir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8.03.2019 / 14h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quinta-fei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ONARDO JOSÉ BENTO DA SILV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Gestão de Pessoas (PROGE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Vaga / Dir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8.03.2019 / 14h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uinta-fei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ALICE SOMBRA RÉGIS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</w:rPr>
              <w:t>JULIANE SASHA FERNANDES DE OLIVEIR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dade de Educação (F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Vaga / Pedag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8.03.2019 / 15h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</w:rPr>
              <w:t>quinta-fei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CÁCIA NAGIBIANA DA SILVA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>HALINA MARCIA DA SILVA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ABE LIBINY DE OLIVEIRA NASCIMENT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IANE EMILIA BARBOSA FERNANDES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YS MIRELLY FERNANDES MAI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Assuntos Estudantis (PRA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Vaga / 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9.03.2019 / 14h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xta-fei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ANDREA CARLA PEREIR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ia de Informatização (DIN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Vaga / Ciências da compu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9.03.2019 / 14:30h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xta-fei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ICK EDUARDO LOPES APOLINÁRI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>MATEUS VICTOR DE LIRA LOPES</w:t>
            </w:r>
          </w:p>
        </w:tc>
      </w:tr>
    </w:tbl>
    <w:p>
      <w:pPr>
        <w:pStyle w:val="PargrafodaLista1"/>
        <w:tabs>
          <w:tab w:val="clear" w:pos="708"/>
          <w:tab w:val="left" w:pos="6072" w:leader="none"/>
        </w:tabs>
        <w:ind w:left="10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1"/>
        <w:tabs>
          <w:tab w:val="clear" w:pos="708"/>
          <w:tab w:val="left" w:pos="6072" w:leader="none"/>
        </w:tabs>
        <w:ind w:left="10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1"/>
        <w:tabs>
          <w:tab w:val="clear" w:pos="708"/>
          <w:tab w:val="left" w:pos="6072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120"/>
        <w:ind w:lef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-RN, 27 de març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Erison Natécio da Costa Torres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ró-Reitor de Assuntos Estudantis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ézia da Rocha Barret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o Setor de Estágios e Convêni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8" w:hanging="0"/>
      <w:jc w:val="both"/>
      <w:rPr>
        <w:rFonts w:ascii="Times New Roman" w:hAnsi="Times New Roman" w:cs="Times New Roman"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54305</wp:posOffset>
          </wp:positionV>
          <wp:extent cx="738505" cy="1109980"/>
          <wp:effectExtent l="0" t="0" r="0" b="0"/>
          <wp:wrapTight wrapText="bothSides">
            <wp:wrapPolygon edited="0">
              <wp:start x="-266" y="5"/>
              <wp:lineTo x="-266" y="21385"/>
              <wp:lineTo x="21578" y="21385"/>
              <wp:lineTo x="21578" y="5"/>
              <wp:lineTo x="-266" y="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97" r="-14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4"/>
        <w:szCs w:val="24"/>
      </w:rPr>
      <w:t>Governo do Estado do Rio Grande do Norte</w:t>
    </w:r>
  </w:p>
  <w:p>
    <w:pPr>
      <w:pStyle w:val="Normal"/>
      <w:spacing w:lineRule="auto" w:line="240" w:before="0" w:after="0"/>
      <w:ind w:left="1418" w:hanging="0"/>
      <w:jc w:val="both"/>
      <w:rPr/>
    </w:pPr>
    <w:r>
      <w:rPr>
        <w:rFonts w:cs="Times New Roman" w:ascii="Times New Roman" w:hAnsi="Times New Roman"/>
        <w:color w:val="000000"/>
        <w:sz w:val="24"/>
        <w:szCs w:val="24"/>
      </w:rPr>
      <w:t>Secretaria de Estado da Educação e da Cultura – SEEC</w:t>
    </w:r>
  </w:p>
  <w:p>
    <w:pPr>
      <w:pStyle w:val="Normal"/>
      <w:spacing w:lineRule="auto" w:line="240" w:before="0" w:after="0"/>
      <w:ind w:left="1418" w:hanging="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Universidade do Estado do Rio Grande do Norte – UERN</w:t>
    </w:r>
  </w:p>
  <w:p>
    <w:pPr>
      <w:pStyle w:val="Normal"/>
      <w:spacing w:lineRule="auto" w:line="240" w:before="0" w:after="0"/>
      <w:ind w:left="1418" w:hanging="0"/>
      <w:jc w:val="both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Pró-Reitoria Assuntos Estudantis - PRAE</w:t>
    </w:r>
  </w:p>
  <w:p>
    <w:pPr>
      <w:pStyle w:val="Normal"/>
      <w:spacing w:lineRule="auto" w:line="240" w:before="0" w:after="0"/>
      <w:ind w:left="1418" w:hanging="0"/>
      <w:jc w:val="both"/>
      <w:rPr/>
    </w:pPr>
    <w:r>
      <w:rPr>
        <w:rFonts w:cs="Times New Roman" w:ascii="Times New Roman" w:hAnsi="Times New Roman"/>
        <w:color w:val="000000"/>
        <w:sz w:val="16"/>
        <w:szCs w:val="16"/>
      </w:rPr>
      <w:t>Campus Central – BR 110 – KM 40, Av. Professor Antônio Campos, S/N - Costa e Silva – CEP: 59633-010 - Mossoró/RN</w:t>
    </w:r>
  </w:p>
  <w:p>
    <w:pPr>
      <w:pStyle w:val="Normal"/>
      <w:spacing w:lineRule="auto" w:line="240" w:before="0" w:after="0"/>
      <w:ind w:left="1418" w:hanging="0"/>
      <w:jc w:val="both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Fone: (84) 3315-2185 </w:t>
    </w:r>
    <w:r>
      <w:rPr>
        <w:rFonts w:cs="Times New Roman" w:ascii="Times New Roman" w:hAnsi="Times New Roman"/>
        <w:sz w:val="16"/>
        <w:szCs w:val="16"/>
      </w:rPr>
      <w:t xml:space="preserve"> E-mail: prar@uern.br</w:t>
    </w:r>
  </w:p>
  <w:p>
    <w:pPr>
      <w:pStyle w:val="Header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horndale;Times New Roman" w:hAnsi="Thorndale;Times New Roman" w:eastAsia="Andale Sans UI;Arial Unicode MS" w:cs="Times New Roman"/>
      <w:color w:val="00000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1:00Z</dcterms:created>
  <dc:creator>Nestor Gomes Duarte Junior</dc:creator>
  <dc:description/>
  <cp:keywords/>
  <dc:language>en-US</dc:language>
  <cp:lastModifiedBy>Erison Natecio Costa Torres</cp:lastModifiedBy>
  <cp:lastPrinted>2018-09-24T11:58:00Z</cp:lastPrinted>
  <dcterms:modified xsi:type="dcterms:W3CDTF">2019-03-27T00:31:00Z</dcterms:modified>
  <cp:revision>3</cp:revision>
  <dc:subject/>
  <dc:title/>
</cp:coreProperties>
</file>