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6675</wp:posOffset>
            </wp:positionV>
            <wp:extent cx="70104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188" r="-26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overno do Estado do Rio Grande do Nor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VERSIDADE DO ESTADO DO RIO GRANDE DO NOR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Ó-REITORIA DE ENSINO E GRADU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FACULDADE DE ENFERMAG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ARTAMENTO DE ENFERMAG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ua Dionísio Filgueira, 383, Centro, CEP: 59.610-090 - Mossoró-R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ITAL Nº 003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 – DEN/PROEG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 O EDITAL N° 002/2018 – DEN/FA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hefe do Departamento de Enfermagem, da Faculdade de Enfermagem, da Universidade do Estado do Rio Grande do Norte – UERN, por intermédio da Plenária do Departamento de Enfermagem, torna pública, pelo presente edital, retificação do edital 002/2018 – DEN/FAEN, de 14 de novembro de 2018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DAS ÁREAS E DO NÚMERO DE VA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seleção para aluno monitor no âmbito do Curso de Enfermagem, Campus Central, será feita para preenchimento de vagas, distribuídas conforme quadr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32"/>
        <w:gridCol w:w="268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lo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e. Lucidio Clebeson de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os Fisiológico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a. Francisca Patrícia Barreto de Carvalho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º Das vagas disponibilizadas, 01 (uma) será remunerada, de acordo com a maior média final obtida entre os candida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Em caso de empate entre os candidatos, a classificação obedecerá a verificação do melhor coeficiente de rendimento na disciplina objeto da sele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seleção para aluno monitor no âmbito do Curso de Enfermagem, Campus Central, será feita para preenchimento de vagas, distribuídas conforme quadro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732"/>
        <w:gridCol w:w="268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folo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e. Lucidio Clebeson de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os Fisiológico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a. Francisca Patrícia Barreto de Carvalho  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iros Socorros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e. Johny Carlos de Queiroz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ologia e Semiotécnica de Enfermagem no Processo Saúde/Doença do Adulto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lcivan Nunes Viei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º Das vagas disponibilizadas, 01 (uma) será remunerada, de acordo com a maior média final obtida entre os candida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º Em caso de empate entre os candidatos, a classificação obedecerá a verificação do melhor coeficiente de rendimento na disciplina objeto da sele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– DO LOCAL E PERÍODO DE INSCRI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s inscrições serão feitas pelos interessados ou procurador legalmente constituído, no dia 19 de Novembro de 2018, nos horários de 08:00 às 10:30 e de 13:30 às 17:00, no Departamento de Enfermagem, da Faculdade de Enferm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No ato da inscrição, o aluno deverá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eencher formulário padrão de inscri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presentar cópia do Histórico Escolar atualizado, fornecido pela Diretoria de Registro e Controle Acadêmico – DIRCA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– DO LOCAL E PERÍODO DE INSCRI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As inscrições serão feitas pelos interessados ou procurador legalmente constituído, no dia 19 de Novembro de 2018, nos horários de 08:00 às 10:30 e de 13:30 às 17:00, e no dia 20 de novembro das 08:00 às 11:00, no Departamento de Enfermagem, da Faculdade de Enferm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No ato da inscrição, o aluno deverá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eencher formulário padrão de inscri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– apresentar cópia do Histórico Escolar atualizado, fornecido pela Diretoria de Registro e Controle Acadêmico – DIRCA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, 19 de nov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98270" cy="457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auto" w:val="clear"/>
        </w:rPr>
        <w:t>Johny Carlos de Queir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Chefe do Departamento de Enfer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rtaria 0350/2018 – GR/UER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1:00Z</dcterms:created>
  <dc:creator>Deivson Wendell</dc:creator>
  <dc:description/>
  <dc:language>en-US</dc:language>
  <cp:lastModifiedBy/>
  <dcterms:modified xsi:type="dcterms:W3CDTF">2018-11-19T11:50:00Z</dcterms:modified>
  <cp:revision>6</cp:revision>
  <dc:subject/>
  <dc:title/>
</cp:coreProperties>
</file>