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42"/>
      </w:tblGrid>
      <w:tr>
        <w:trPr>
          <w:trHeight w:val="1748" w:hRule="atLeast"/>
          <w:cantSplit w:val="true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Times New Roman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 w:val="false"/>
                <w:sz w:val="22"/>
                <w:szCs w:val="22"/>
                <w:lang w:val="en-US" w:eastAsia="en-US"/>
              </w:rPr>
              <w:object w:dxaOrig="28575" w:dyaOrig="46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1pt;margin-top:-80.15pt;width:52.25pt;height:79.85pt;mso-position-horizontal-relative:text;mso-position-vertical-relative:text" o:ole="">
                  <v:imagedata r:id="rId3" o:title=""/>
                  <w10:wrap type="topAndBottom"/>
                </v:shape>
                <o:OLEObject Type="Embed" ProgID="" ShapeID="ole_rId2" DrawAspect="Content" ObjectID="_1147490207" r:id="rId2"/>
              </w:object>
            </w:r>
          </w:p>
        </w:tc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Governo do Estado do Rio Grande do Norte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Secretaria de Estado da Educação e da Cultura – SEEC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Universidade do Estado do Rio Grande do Norte – UER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PRO-REITORIA DE ENSINO DE GRADUAÇÃO – PROEG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BR 110 – KM 46 – Rua Prof. Antônio Campos, s/n – Costa e Silv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one: (84)3315-2175  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TAL N. 011/2018 – PROEG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 DE ESTUDO COM PREVISÃO PARA A INTEGRALIZAÇÃO DOS COMPONENTES CURRICULARES A SEREM CUMPRIDOS. </w:t>
      </w:r>
    </w:p>
    <w:p>
      <w:pPr>
        <w:pStyle w:val="TextBody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INFORMAÇÃO DO(A) ALUN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7"/>
        <w:gridCol w:w="3215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(a):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</w:t>
            </w:r>
          </w:p>
        </w:tc>
      </w:tr>
      <w:tr>
        <w:trPr>
          <w:trHeight w:val="56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shd w:fill="CCCCCC" w:val="clear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 xml:space="preserve"> INFORMAÇÃO DO PLANEJAMENTO PARA INTEGRALIZAÇÃO DOS COMPONENTES A SEREM CUMPRIDO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"/>
        <w:gridCol w:w="3175"/>
        <w:gridCol w:w="1650"/>
        <w:gridCol w:w="1700"/>
        <w:gridCol w:w="534"/>
        <w:gridCol w:w="991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 COMPONENTES OBRIGATÓRIOS A SEREM CUMPRI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eríod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ódig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3062"/>
        <w:gridCol w:w="1651"/>
        <w:gridCol w:w="1700"/>
        <w:gridCol w:w="675"/>
        <w:gridCol w:w="851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 COMPONENTES OPTATIVOS A SEREM CUMPRI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erío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ódigo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"/>
        <w:gridCol w:w="3175"/>
        <w:gridCol w:w="1651"/>
        <w:gridCol w:w="1700"/>
        <w:gridCol w:w="675"/>
        <w:gridCol w:w="851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 COMPONENTES ELETIVOS A SEREM CUMPRI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eríod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ódig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"/>
        <w:gridCol w:w="3175"/>
        <w:gridCol w:w="1651"/>
        <w:gridCol w:w="1700"/>
        <w:gridCol w:w="675"/>
        <w:gridCol w:w="851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 ATIVIDADES COMPLEMENTARES A SEREM CUMPRID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eríod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ódig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CONSOLIDAÇÃO DO PLANO DE ESTUDO PARA INTEGRALIZAÇÃO DOS COMPONENTES CURRICULARES A SEREM CUMPRI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2"/>
        <w:gridCol w:w="1482"/>
        <w:gridCol w:w="1435"/>
        <w:gridCol w:w="1264"/>
        <w:gridCol w:w="2420"/>
        <w:gridCol w:w="1527"/>
      </w:tblGrid>
      <w:tr>
        <w:trPr>
          <w:trHeight w:val="701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QUADRO CONSOLIDADO DO PLANO DE ESTUDO PARA INTEGRALIZAÇÃO DOS COMPONENTES CURRICULARES A SEREM CUMPRIDOS</w:t>
            </w:r>
          </w:p>
        </w:tc>
      </w:tr>
      <w:tr>
        <w:trPr>
          <w:trHeight w:val="701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Semestre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Obrigatóri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Optativ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Eletiv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tividades complementare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TOTAL</w:t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TOTAL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1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(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(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orndale;Times New Roman" w:hAnsi="Thorndale;Times New Roman" w:eastAsia="Andale Sans UI;Arial Unicode MS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horndale;Times New Roman" w:hAnsi="Thorndale;Times New Roman" w:eastAsia="Andale Sans UI;Arial Unicode MS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ndale Sans UI;Arial Unicode MS" w:cs="Arial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ndale Sans UI;Arial Unicode MS" w:cs="Arial"/>
      <w:b/>
      <w:kern w:val="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ndale Sans UI;Arial Unicode MS" w:cs="Arial"/>
      <w:b/>
      <w:kern w:val="0"/>
      <w:sz w:val="28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horndale;Times New Roman" w:hAnsi="Thorndale;Times New Roman" w:eastAsia="Andale Sans UI;Arial Unicode MS" w:cs="Thorndale;Times New Roman"/>
      <w:b/>
      <w:sz w:val="24"/>
    </w:rPr>
  </w:style>
  <w:style w:type="character" w:styleId="Ttulo3Char">
    <w:name w:val="Título 3 Char"/>
    <w:qFormat/>
    <w:rPr>
      <w:rFonts w:ascii="Thorndale;Times New Roman" w:hAnsi="Thorndale;Times New Roman" w:eastAsia="Andale Sans UI;Arial Unicode MS" w:cs="Thorndale;Times New Roman"/>
      <w:b/>
      <w:sz w:val="24"/>
    </w:rPr>
  </w:style>
  <w:style w:type="character" w:styleId="Ttulo4Char">
    <w:name w:val="Título 4 Char"/>
    <w:qFormat/>
    <w:rPr>
      <w:rFonts w:ascii="Arial" w:hAnsi="Arial" w:eastAsia="Andale Sans UI;Arial Unicode MS" w:cs="Arial"/>
      <w:sz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eastAsia="Andale Sans UI;Arial Unicode MS" w:cs="Arial"/>
      <w:b/>
      <w:sz w:val="28"/>
    </w:rPr>
  </w:style>
  <w:style w:type="character" w:styleId="Ttulo9Char">
    <w:name w:val="Título 9 Char"/>
    <w:qFormat/>
    <w:rPr>
      <w:rFonts w:ascii="Arial" w:hAnsi="Arial" w:eastAsia="Andale Sans UI;Arial Unicode MS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5:00Z</dcterms:created>
  <dc:creator>Ridagna Zulmira de Almeida</dc:creator>
  <dc:description/>
  <cp:keywords/>
  <dc:language>en-US</dc:language>
  <cp:lastModifiedBy>proeg@uern.br</cp:lastModifiedBy>
  <cp:lastPrinted>2016-09-28T09:16:00Z</cp:lastPrinted>
  <dcterms:modified xsi:type="dcterms:W3CDTF">2018-04-11T19:20:00Z</dcterms:modified>
  <cp:revision>4</cp:revision>
  <dc:subject/>
  <dc:title/>
</cp:coreProperties>
</file>