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lassificação Final no Curso de Especialização em Geografia do Nordeste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5283"/>
        <w:gridCol w:w="2317"/>
        <w:gridCol w:w="2100"/>
        <w:gridCol w:w="2216"/>
        <w:gridCol w:w="2323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° etap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etapa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° etap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ta Final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ane de Almeida Santos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ssa de Paula Dias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érico Barreto Damasceno Junior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ana Eduarda da Silva Soares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ão Paulo Bezerra Rodrigues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a Ilça Galdino da Silv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ick Almeida Rodrigues de Souz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idiane de Almeida Santos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us Monteiro Silv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ja Gabriele da Silv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mundo Maurício Brag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an Carlos Torquato da Silv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élica Souza Rodrigues Silv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usimar  Fernandes da Silv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na Manoela Fonseca dos Santos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ão Antonio da Silv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na Félix Gomes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ão Classificado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iane da Silva Torres Débora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ão Classificad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1:10Z</dcterms:created>
  <dc:creator/>
  <dc:description/>
  <dc:language>en-US</dc:language>
  <cp:lastModifiedBy/>
  <dcterms:modified xsi:type="dcterms:W3CDTF">2017-10-30T10:42:50Z</dcterms:modified>
  <cp:revision>17</cp:revision>
  <dc:subject/>
  <dc:title/>
</cp:coreProperties>
</file>