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715</wp:posOffset>
            </wp:positionV>
            <wp:extent cx="877570" cy="1369695"/>
            <wp:effectExtent l="0" t="0" r="0" b="0"/>
            <wp:wrapNone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0</wp:posOffset>
            </wp:positionH>
            <wp:positionV relativeFrom="paragraph">
              <wp:posOffset>53340</wp:posOffset>
            </wp:positionV>
            <wp:extent cx="934085" cy="1028065"/>
            <wp:effectExtent l="0" t="0" r="0" b="0"/>
            <wp:wrapNone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53340</wp:posOffset>
            </wp:positionV>
            <wp:extent cx="934085" cy="1028065"/>
            <wp:effectExtent l="0" t="0" r="0" b="0"/>
            <wp:wrapNone/>
            <wp:docPr id="3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RIO GRANDE DE NORTE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IA DE ESTADO DA EDUCAÇÃO E DA CULTURA – SEEC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DADE DO ESTADO DO RIO GRANDE DO NORTE – UERN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ó-Reitoria de Pesquisa e Pós-Graduação – PROPEG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toria de Pesquisa e Inovação – DPI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amento de Institucionalização de Pesquisa – DIP</w:t>
      </w:r>
    </w:p>
    <w:p>
      <w:pPr>
        <w:pStyle w:val="Standard"/>
        <w:ind w:left="1416" w:hanging="0"/>
        <w:rPr/>
      </w:pPr>
      <w:r>
        <w:rPr>
          <w:rFonts w:cs="Arial" w:ascii="Arial" w:hAnsi="Arial"/>
          <w:color w:val="000000"/>
          <w:sz w:val="20"/>
          <w:szCs w:val="20"/>
        </w:rPr>
        <w:t>BR 110 - km 48, Av. Prof. Antônio Campos, Costa e Silva,</w:t>
      </w:r>
    </w:p>
    <w:p>
      <w:pPr>
        <w:pStyle w:val="Standard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soró/RN, Brasil, CEP 59610-090.</w:t>
        <w:br/>
        <w:t>Fone: +55 0XX 84 3315 2180, 3312 4839 - FAX +55 0XX 84 3315 2177.</w:t>
      </w:r>
    </w:p>
    <w:p>
      <w:pPr>
        <w:pStyle w:val="Standard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propeg.uern.br/default.asp?item=propeg-pesquisa-sobre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</w:rPr>
        <w:t xml:space="preserve">PROGRAMA INSTITUCIONAL DE INICIAÇÃO CIENTÍFICA </w:t>
      </w:r>
      <w:r>
        <w:rPr>
          <w:rFonts w:cs="Arial" w:ascii="Arial" w:hAnsi="Arial"/>
          <w:b/>
          <w:kern w:val="2"/>
        </w:rPr>
        <w:t>DA UNIVERSIDADE DO ESTADO DO RIO GRANDE DO NORTE</w:t>
      </w:r>
    </w:p>
    <w:p>
      <w:pPr>
        <w:pStyle w:val="Standard"/>
        <w:rPr>
          <w:rFonts w:ascii="Arial" w:hAnsi="Arial" w:cs="Times New Roman"/>
          <w:b/>
          <w:b/>
          <w:kern w:val="2"/>
          <w:sz w:val="20"/>
          <w:szCs w:val="20"/>
          <w:lang w:eastAsia="ar-SA" w:bidi="ar-SA"/>
        </w:rPr>
      </w:pPr>
      <w:r>
        <w:rPr>
          <w:rFonts w:cs="Times New Roman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RELATÓRIO FINAL DO </w:t>
      </w:r>
      <w:r>
        <w:rPr>
          <w:rFonts w:cs="Times New Roman" w:ascii="Calibri" w:hAnsi="Calibri"/>
          <w:b/>
          <w:sz w:val="32"/>
          <w:szCs w:val="32"/>
          <w:highlight w:val="green"/>
          <w:lang w:eastAsia="ar-SA" w:bidi="ar-SA"/>
        </w:rPr>
        <w:t>PIBITI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 EDIÇÃO 2016/2017</w:t>
      </w:r>
    </w:p>
    <w:p>
      <w:pPr>
        <w:pStyle w:val="Standard"/>
        <w:jc w:val="center"/>
        <w:rPr/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  <w:t>EDITAL N° 004/2015-DPI/PROPEG/UERN</w:t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Calibri" w:hAnsi="Calibri" w:cs="Times New Roman"/>
          <w:kern w:val="2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INSTRUÇÕES: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1. O RELATÓRIO FINAL é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individual 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e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obrigatóri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 para alunos bolsistas e voluntários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>2. O presente RELATÓRIO FINAL se trata do registro das atividades desenvolvidas pelos alunos bolsistas e voluntários do PIBITI de acordo com seu PLANO INDIVIDUAL DE TRABALHO. Deverá incluir resultados finais, desempenho acadêmico com o registro dos produtos gerados e avaliação da experiência de Iniciação Científica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3. Ao concluir o preenchimento deste relatório, o aluno deverá encaminhá-lo ao orientador para emissão de parecer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4. Deverá ainda ser enviado, juntamente com este relatório, um RESUMO EXPANDIDO para publicação nos anais XIII Salão de Iniciação Científica da UERN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5. Poderá ser elaborado um resumo expandido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por projet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 ou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um por plano de trabalho do projet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. 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6. As orientações específicas para elaboração do resumo expandido encontram-se em </w:t>
      </w:r>
      <w:hyperlink r:id="rId5">
        <w:r>
          <w:rPr>
            <w:rStyle w:val="InternetLink1"/>
            <w:rFonts w:cs="Times New Roman" w:ascii="Calibri" w:hAnsi="Calibri"/>
            <w:sz w:val="22"/>
            <w:szCs w:val="22"/>
            <w:lang w:eastAsia="ar-SA" w:bidi="ar-SA"/>
          </w:rPr>
          <w:t>http://propeg.uern.br/default.asp?item=propeg-iniciacao-cientifica-pibic</w:t>
        </w:r>
      </w:hyperlink>
      <w:r>
        <w:rPr>
          <w:rFonts w:cs="Times New Roman" w:ascii="Calibri" w:hAnsi="Calibri"/>
          <w:sz w:val="22"/>
          <w:szCs w:val="22"/>
          <w:lang w:eastAsia="ar-SA" w:bidi="ar-SA"/>
        </w:rPr>
        <w:t xml:space="preserve"> 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7. O professor orientador deverá encaminhar o RESUMO EXPANDIDO e o RELATÓRIO FINAL do aluno com seu parecer à Diretoria de Pesquisa e Inovação através da Plataforma Íntegra em formato PDF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highlight w:val="yellow"/>
          <w:lang w:eastAsia="ar-SA" w:bidi="ar-SA"/>
        </w:rPr>
        <w:t>8. O presente relatório e o resumo expandido deverão ser enviados até 18 de agosto de 2017.</w:t>
      </w:r>
    </w:p>
    <w:p>
      <w:pPr>
        <w:pStyle w:val="Standard"/>
        <w:jc w:val="both"/>
        <w:rPr>
          <w:rFonts w:ascii="Calibri" w:hAnsi="Calibri" w:cs="Times New Roman"/>
          <w:color w:val="FF0000"/>
          <w:sz w:val="22"/>
          <w:szCs w:val="22"/>
          <w:lang w:eastAsia="ar-SA" w:bidi="ar-SA"/>
        </w:rPr>
      </w:pPr>
      <w:r>
        <w:rPr>
          <w:rFonts w:cs="Times New Roman" w:ascii="Calibri" w:hAnsi="Calibri"/>
          <w:color w:val="FF0000"/>
          <w:sz w:val="22"/>
          <w:szCs w:val="22"/>
          <w:lang w:eastAsia="ar-SA" w:bidi="ar-SA"/>
        </w:rPr>
        <w:t>9. Ao finalizar o preenchimento deste formulário apague estas orientações.</w:t>
      </w:r>
    </w:p>
    <w:p>
      <w:pPr>
        <w:pStyle w:val="Standard"/>
        <w:rPr>
          <w:rFonts w:ascii="Calibri" w:hAnsi="Calibri" w:cs="Times New Roman"/>
          <w:b/>
          <w:b/>
          <w:color w:val="FF0000"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color w:val="FF0000"/>
          <w:sz w:val="22"/>
          <w:szCs w:val="22"/>
          <w:lang w:eastAsia="ar-SA" w:bidi="ar-SA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. IDENTIFICAÇÃO</w:t>
      </w:r>
    </w:p>
    <w:p>
      <w:pPr>
        <w:pStyle w:val="Standard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1.1</w:t>
      </w:r>
      <w:r>
        <w:rPr/>
        <w:t>. ALU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723"/>
        <w:gridCol w:w="3723"/>
      </w:tblGrid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ID do projet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disponível na publicação do resultado final.</w:t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projet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como foi aprovado no início da edição.</w:t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plano de trabalho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como foi aprovado no início da edição.</w:t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resumo expandid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pode ser um único resumo para o projeto ou um resumo para cada plano de trabalho do projeto. Em caso de optar por dois ou três, os resumos não podem ser iguais.</w:t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banner a ser apresentado no XIII SIC UERN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120"/>
              <w:rPr>
                <w:rFonts w:ascii="Calibri" w:hAnsi="Calibri" w:eastAsia="Times New Roman" w:cs="Times New Roman"/>
                <w:bCs/>
                <w:color w:val="FF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22"/>
                <w:szCs w:val="22"/>
                <w:lang w:eastAsia="ar-SA" w:bidi="ar-SA"/>
              </w:rPr>
              <w:t>Obs.: deve ser apresentado um banner para cada PLANO DE TRABALHO do projeto. Cada aluno do projeto deve apresentar os resultados do seu plano de trabalho.</w:t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Status do alu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ar-SA" w:bidi="ar-SA"/>
              </w:rPr>
              <w:t>(   ) BOLSISTA PIBITI CNPq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ar-SA" w:bidi="ar-SA"/>
              </w:rPr>
              <w:t>(   ) ALUNO VOLUNTÁRIO</w:t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Campus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urso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PF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-mails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elefones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Link para o Lattes do aluno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1.2. PROFESSOR ORIENTADOR DO PROJE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95"/>
        <w:gridCol w:w="1275"/>
        <w:gridCol w:w="1637"/>
        <w:gridCol w:w="1271"/>
        <w:gridCol w:w="1706"/>
      </w:tblGrid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Grande Área de Conhe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Exatas e da T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Human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Sociais Aplicad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Ciências da Vi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ar-SA" w:bidi="ar-SA"/>
              </w:rPr>
              <w:t>(   ) Linguística, Letras e Artes</w:t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Campus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Unidade Acadêmica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PF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-mail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elefones do orientador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I. ATIVIDADES DE PESQUISA</w:t>
      </w:r>
    </w:p>
    <w:p>
      <w:pPr>
        <w:pStyle w:val="Standard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2.1. ATIVIDADES PLANEJADAS: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Descreva as atividades planejadas de acordo com o plano de t</w:t>
      </w:r>
      <w:r>
        <w:rPr/>
        <w:t>rabalho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2.2. ATIVIDADES DESENVOLVIDAS: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i/>
          <w:i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i/>
          <w:color w:val="000000"/>
          <w:kern w:val="2"/>
          <w:sz w:val="22"/>
          <w:szCs w:val="22"/>
          <w:lang w:eastAsia="ar-SA" w:bidi="ar-SA"/>
        </w:rPr>
        <w:t>Descreva os resultados obtidos de acordo com os objetivos do plano de trabalho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II. DESEMPENHO ACADÊMICO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a) Participação em eventos científicos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b) Produção científica/publicações (artigos, resumos, resumos expandidos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c) Coordenação/realização de atividades acadêmicas vinculadas à pesquisa (Seminários, cursos e mini cursos, oficinas e palestras)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IV. AVALIAÇÃO DO PIBITI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  <w:t>Identificar as principais dificuldades/fragilidades, pontos negativos e positivos na operacionalização/vivência da experiência no PIBITI UERN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hd w:fill="F2F2F2" w:val="clear"/>
        <w:rPr>
          <w:rFonts w:ascii="Calibri" w:hAnsi="Calibri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V. SUGESTÕES PARA MELHORIA DO PIBITI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  <w:t>Apresente sugestões que possam melhorar a operacionalização do PIBITI na UERN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hd w:fill="F2F2F2" w:val="clear"/>
        <w:rPr/>
      </w:pP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VI . OUTRAS INFORMAÇÕES/OBSERVAÇÕES QUE ACHAR PERTINENTES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Adicione outras informações que considerar importantes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2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hd w:fill="F2F2F2" w:val="clea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color w:val="FF0000"/>
          <w:sz w:val="22"/>
          <w:szCs w:val="22"/>
          <w:lang w:eastAsia="ar-SA" w:bidi="ar-SA"/>
        </w:rPr>
        <w:t>PARECER DO ORIENTADOR</w:t>
      </w:r>
      <w:r>
        <w:rPr>
          <w:rFonts w:cs="Times New Roman" w:ascii="Calibri" w:hAnsi="Calibri"/>
          <w:b/>
          <w:i/>
          <w:sz w:val="22"/>
          <w:szCs w:val="22"/>
          <w:lang w:eastAsia="ar-SA" w:bidi="ar-SA"/>
        </w:rPr>
        <w:t>: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Deverá ser elaborado pelo orientador do projeto.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02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kern w:val="2"/>
          <w:highlight w:val="yellow"/>
        </w:rPr>
      </w:pPr>
      <w:r>
        <w:rPr>
          <w:rFonts w:cs="Times New Roman" w:ascii="Calibri" w:hAnsi="Calibri"/>
          <w:b/>
          <w:highlight w:val="yellow"/>
        </w:rPr>
        <w:t>ATENÇÃO!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Times New Roman" w:cs="Arial" w:ascii="Calibri" w:hAnsi="Calibri"/>
          <w:color w:val="000000"/>
          <w:highlight w:val="yellow"/>
        </w:rPr>
        <w:t xml:space="preserve">O coordenador de projeto PIBIC, PIBITI e PIBIC-EM que, por qualquer motivo, não enviar o presente relatório final dentro do prazo estipulado, </w:t>
      </w:r>
      <w:r>
        <w:rPr>
          <w:rFonts w:eastAsia="Times New Roman" w:cs="Arial" w:ascii="Calibri" w:hAnsi="Calibri"/>
          <w:b/>
          <w:color w:val="000000"/>
          <w:highlight w:val="yellow"/>
        </w:rPr>
        <w:t>ficará com pendência que o impossibilitará de participar na próxima edição 2018/2019 destes programas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Mossoró/RN, XX de julho de 2017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7F7F7F"/>
        <w:sz w:val="20"/>
        <w:szCs w:val="20"/>
      </w:rPr>
      <w:t>Relatório Final da edição 2016/2017.</w:t>
      <w:tab/>
      <w:tab/>
      <w:tab/>
      <w:tab/>
      <w:tab/>
      <w:tab/>
      <w:tab/>
      <w:tab/>
      <w:t xml:space="preserve">Página </w:t>
    </w:r>
    <w:r>
      <w:rPr>
        <w:rFonts w:cs="Calibri" w:ascii="Calibri" w:hAnsi="Calibri"/>
        <w:b/>
        <w:bCs/>
        <w:color w:val="7F7F7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7F7F7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7F7F7F"/>
      </w:rPr>
      <w:t>3</w:t>
    </w:r>
    <w:r>
      <w:rPr>
        <w:sz w:val="20"/>
        <w:b/>
        <w:szCs w:val="20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de </w:t>
    </w:r>
    <w:r>
      <w:rPr>
        <w:rFonts w:cs="Calibri" w:ascii="Calibri" w:hAnsi="Calibri"/>
        <w:b/>
        <w:bCs/>
        <w:color w:val="7F7F7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7F7F7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7F7F7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7F7F7F"/>
      </w:rPr>
      <w:t>3</w:t>
    </w:r>
    <w:r>
      <w:rPr>
        <w:sz w:val="20"/>
        <w:b/>
        <w:szCs w:val="20"/>
        <w:bCs/>
        <w:rFonts w:cs="Calibri" w:ascii="Calibri" w:hAnsi="Calibri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 Narrow" w:hAnsi="Arial Narrow" w:cs="Arial Narrow"/>
      <w:b/>
      <w:bCs/>
      <w:color w:val="333333"/>
      <w:sz w:val="23"/>
      <w:szCs w:val="23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ind w:left="1260" w:right="1098" w:hanging="0"/>
      <w:jc w:val="center"/>
      <w:outlineLvl w:val="1"/>
    </w:pPr>
    <w:rPr>
      <w:b/>
      <w:bCs/>
      <w:color w:val="333333"/>
      <w:sz w:val="28"/>
      <w:szCs w:val="23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ind w:left="1260" w:right="1098" w:hanging="0"/>
      <w:jc w:val="center"/>
      <w:outlineLvl w:val="2"/>
    </w:pPr>
    <w:rPr>
      <w:b/>
      <w:bCs/>
      <w:color w:val="333333"/>
      <w:sz w:val="20"/>
      <w:szCs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RodapChar">
    <w:name w:val="Rodapé Char"/>
    <w:qFormat/>
    <w:rPr>
      <w:rFonts w:eastAsia="Arial Unicode MS" w:cs="Tahoma"/>
      <w:kern w:val="2"/>
      <w:sz w:val="24"/>
      <w:szCs w:val="24"/>
      <w:lang w:bidi="hi-IN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1"/>
    <w:qFormat/>
    <w:pPr>
      <w:suppressAutoHyphens w:val="true"/>
      <w:jc w:val="center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ropeg.uern.br/default.asp?item=propeg-iniciacao-cientifica-pibi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7:00Z</dcterms:created>
  <dc:creator>Iron Macêdo Dantas</dc:creator>
  <dc:description/>
  <cp:keywords/>
  <dc:language>en-US</dc:language>
  <cp:lastModifiedBy>Ismael Nobre Rabelo</cp:lastModifiedBy>
  <cp:lastPrinted>2015-06-18T15:37:00Z</cp:lastPrinted>
  <dcterms:modified xsi:type="dcterms:W3CDTF">2017-07-07T17:08:00Z</dcterms:modified>
  <cp:revision>5</cp:revision>
  <dc:subject/>
  <dc:title/>
</cp:coreProperties>
</file>