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54"/>
      </w:tblGrid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right="5" w:hanging="0"/>
              <w:jc w:val="center"/>
              <w:rPr>
                <w:sz w:val="2"/>
                <w:lang w:bidi="zxx"/>
              </w:rPr>
            </w:pPr>
            <w:r>
              <w:rPr>
                <w:sz w:val="2"/>
                <w:lang w:bidi="zxx"/>
              </w:rPr>
              <w:softHyphen/>
            </w:r>
          </w:p>
          <w:p>
            <w:pPr>
              <w:pStyle w:val="Normal"/>
              <w:ind w:left="-85" w:right="5" w:hanging="0"/>
              <w:jc w:val="center"/>
              <w:rPr>
                <w:sz w:val="8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bookmarkStart w:id="0" w:name="_1044201187111"/>
            <w:r>
              <w:rPr/>
              <w:object w:dxaOrig="92492" w:dyaOrig="1290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51.6pt" filled="f" o:ole="">
                  <v:imagedata r:id="rId3" o:title=""/>
                </v:shape>
                <o:OLEObject Type="Embed" ProgID="" ShapeID="ole_rId2" DrawAspect="Content" ObjectID="_1903476965" r:id="rId2"/>
              </w:object>
            </w:r>
            <w:bookmarkEnd w:id="0"/>
          </w:p>
          <w:p>
            <w:pPr>
              <w:pStyle w:val="Normal"/>
              <w:ind w:left="-85" w:right="5" w:hanging="0"/>
              <w:jc w:val="center"/>
              <w:rPr>
                <w:sz w:val="8"/>
                <w:lang w:bidi="zxx"/>
              </w:rPr>
            </w:pPr>
            <w:r>
              <w:rPr>
                <w:sz w:val="8"/>
                <w:lang w:bidi="zxx"/>
              </w:rPr>
            </w:r>
          </w:p>
        </w:tc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 de Estado do Rio Grande do Norte</w:t>
            </w:r>
          </w:p>
          <w:p>
            <w:pPr>
              <w:pStyle w:val="Normal"/>
              <w:ind w:left="-8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a Educação e da Cultura - SEEC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-3570" w:leader="none"/>
              </w:tabs>
              <w:ind w:left="-85" w:right="5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UNIVERSIDADE DO ESTADO DO RIO GRANDE DO NORTE - UERN</w:t>
            </w:r>
          </w:p>
          <w:p>
            <w:pPr>
              <w:pStyle w:val="Normal"/>
              <w:ind w:left="-85" w:right="5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ampus Avançado de Patu - CAP</w:t>
            </w:r>
          </w:p>
          <w:p>
            <w:pPr>
              <w:pStyle w:val="Normal"/>
              <w:ind w:left="-85" w:right="5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epartamento de Ciências Contábeis - DCC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5" w:hanging="0"/>
              <w:jc w:val="center"/>
              <w:rPr/>
            </w:pPr>
            <w:r>
              <w:rPr>
                <w:sz w:val="16"/>
                <w:szCs w:val="16"/>
                <w:lang w:bidi="zxx"/>
              </w:rPr>
              <w:t>Av. Lauro Maia, 792, Estação – CEP 59.770 - 000 - Patu/RN – Fone (84) 3361 - 2461 - Fax (84) 3361 - 2209  - E-mail: dcc_patu@uern.br</w:t>
            </w:r>
            <w:r>
              <w:rPr>
                <w:sz w:val="18"/>
                <w:lang w:bidi="zxx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EDITAL Nº 06/2017-DCC/CAP – PROCESSO DE SELEÇÃO DE ALUNOS PARA CURSO DE EXTENSÃ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 Departamento de Ciências Contábeis, do Campus Avançado de Patu da Universidade do Estado do Rio Grande do Norte-DCC/CAP/UERN, através da Coordenação do Curso de Extensão Prática de Contabilidade para Pequenas Empresas, torna público o presente Edital de seleção de alunos, para a realização do referido Curso no semestre letivo 2017.1, conforme os critérios estabelecido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Processo de Seleção de alunos cursistas, para o Curso de Extensão Prática de Contabilidade para Pequenas Empresas (Turma C), será regido pelas regras estabelecidas neste Edital e executado pela Coordenação do referido Curs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candidato que, por qualquer motivo, deixar de atender as normas e às recomendações estabelecidas neste documento será automaticamente eliminado do processo de seleçã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candidato aprovado se comprometerá a freqüentar o Curso com, no mínimo, 75% de participação e cumprir todas as atividades e avaliações propost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conteúdo programático do Curso envolve os seguintes aspectos, sendo 8 horas de aulas teóricas e 36 horas de aulas práticas em laboratório): Micro e pequenas empresas: conceitos; características; importância. Escrituração contábil: conceito; características; obrigatoriedade; aspectos principais da ITG 1000; procedimentos contábeis obrigatórios para pequenas empresas. Aspectos gerais dos livros contábeis e fiscais. Plano de contas: conceito e utilidade; características e estrutura; elenco de contas; função e funcionamento das principais contas; plano de eventos; modelo proposto. Relatórios contábeis: balancete; demonstrações contábeis: balanço patrimonial e demonstração do resultado do exercício; notas explicativas para pequenas empresas. Aplicação prática de escrituração contábil completa e emissão de demonstrações contábeis para uma empresa comerci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Curso terá uma carga horária total de 44 (quarenta e quatro) horas-aul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S VAG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rão ofertadas 16 (dezesseis) vagas, distribuídas conforme o quadro a seguir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ionais que atuam na área de contabilidade ou alunos egressos de Ciências Contáb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os matriculados em Curso de Ciências Contáb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Após conclusão do processo seletivo, e ocorrendo vagas remanescentes em um público, conforme informado no item 2.1, elas serão preenchidas com candidatos aprovados e ainda não convocados no outro públic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 INSCRIÇÃ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tão habilitados a fazerem inscrição, para o processo seletivo deste Edital, os candidatos que atenderem os seguintes requisit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em profissionais que atuam na area de Contabilidade, alunos egressos de Ciências Contábeis ou alunos matriculados em Curso de Ciências Contáb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 disponibilidade de horário de estudos para o Curso, de 04 (quatro) horas-aula por semana, durante 11 (onze) semanas, de </w:t>
      </w:r>
      <w:r>
        <w:rPr>
          <w:b/>
        </w:rPr>
        <w:t>agosto a outubro de 2017</w:t>
      </w:r>
      <w:r>
        <w:rPr/>
        <w:t>, no turno Vespertino, às quartas-feiras, no horário de 13:30 às 17:0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s inscrições serão realizadas, pelos interessados ou procuradores legalmente constituídos (com reconhecimento de assinatura em Cartório), no período de </w:t>
      </w:r>
      <w:r>
        <w:rPr>
          <w:b/>
        </w:rPr>
        <w:t>18 a 28 de julho de 2017 (dias úteis)</w:t>
      </w:r>
      <w:r>
        <w:rPr/>
        <w:t>, nos horários de 08h00min às 11h00min e de 19h00min às 21h00min, na Secretaria do Departamento de Ciências Contábeis/UERN, na Av. Lauro Maia – s/n – Estação – Patu/R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 ato da inscrição, o candidato ou seu representante legal deverá preencher formulário padrão de inscrição e anex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e CPF e Identidade em folha ú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caso de profissional, comprovante de atuação profissional na área de contabilidade (Ex.: identidade profissional, contrato de trabalho, declaração, portaria etc.) e cópia de diploma de conclusão de Curso Superior em Ciências Contábe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caso de aluno egresso, cópia de diploma de conclusão de Curso Superior em Ciências Contáb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caso de aluno de Ciências Contábeis, comprovante atual de matrícu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 ato da inscrição, o candidato deverá agendar Entrevista, conforme disponibilidade de local, data e horário informados pela Secretaria do Departamento de Ciências Contábei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 SELEÇÃ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realização do processo seletivo a que se refere este Edital será executada pela Coordenação do Curso de Extensão Prática de Contabilidade para Pequenas Empres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 candidatos ao Curso serão selecionados mediante Entrevista (agendada no ato da inscrição), que receberá nota de zero a dez, obedecendo o seguinte cronograma:</w:t>
      </w:r>
    </w:p>
    <w:tbl>
      <w:tblPr>
        <w:tblW w:w="978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1701"/>
        <w:gridCol w:w="5103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ári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1/08/2017 (terça-feira)</w:t>
            </w:r>
          </w:p>
          <w:p>
            <w:pPr>
              <w:pStyle w:val="Contedodetabela"/>
              <w:snapToGrid w:val="false"/>
              <w:rPr/>
            </w:pPr>
            <w:r>
              <w:rPr/>
              <w:t>02/08/2017 (quarta-feira)</w:t>
            </w:r>
          </w:p>
          <w:p>
            <w:pPr>
              <w:pStyle w:val="Contedodetabela"/>
              <w:snapToGrid w:val="false"/>
              <w:rPr/>
            </w:pPr>
            <w:r>
              <w:rPr/>
              <w:t>03/08/2017 (quinta-feir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:00 às 12: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Sala do Grupo de Pesquisa em Contabilidade e Economia, localizada no Bloco de salas de aula do Curso de Letras/Matemática, no Campus de Patu/UERN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Serão aprovados os candidatos que obtiverem nota mínima 5,0 (cinco) na entrevista e convocados aqueles que obtiverem, em ordem decrescente, as maiores not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 caso de empate entre os candidatos, será convocado aquele de maior idad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 RESULTAD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 resultado da seleção será divulgado no dia </w:t>
      </w:r>
      <w:r>
        <w:rPr>
          <w:b/>
        </w:rPr>
        <w:t>08 de agosto de 2017</w:t>
      </w:r>
      <w:r>
        <w:rPr/>
        <w:t>, no site http//patu.uern.br/dcc e nos murais do Departamento de Ciências Contábei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 MATRÍCU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ós conclusão do processo seletivo e divulgação do resultado, os candidatos aprovados estarão automaticamente matriculados no Curs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 CRONOGRAMA – ATIVIDADES E DAT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ublicação do Edital de Seleção: 18 de julho de 2017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crições no processo seletivo: 18 a 28 de julho de 2017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trevistas com os candidatos: 01 a 02 de agosto de 2017, conforme item 4.2 deste Edit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sultado da seleção: 08 de agosto de 2017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ício do Curso (aulas): 16 de agosto de 2017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s casos omissos serão resolvidos, em primeira instância, pela </w:t>
      </w:r>
      <w:r>
        <w:rPr/>
        <w:t>Coordenação do Curso de Extensão Prática de Contabilidade para Pequenas Empresas; em segunda instância, pelo Colegiado do Departamento de Ciências Contábei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atu/RN, 18 de julho de 2017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83185</wp:posOffset>
            </wp:positionV>
            <wp:extent cx="1059815" cy="59055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1" t="11810" r="80911" b="8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899" w:leader="none"/>
        </w:tabs>
        <w:spacing w:lineRule="atLeast" w:line="1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of. Ms. Francisco Tavares Filh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899" w:leader="none"/>
        </w:tabs>
        <w:spacing w:lineRule="atLeast" w:line="100"/>
        <w:jc w:val="center"/>
        <w:rPr/>
      </w:pPr>
      <w:r>
        <w:rPr>
          <w:sz w:val="18"/>
          <w:szCs w:val="18"/>
          <w:lang w:bidi="zxx"/>
        </w:rPr>
        <w:t>Coordenador do Curso Prática d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899" w:leader="none"/>
        </w:tabs>
        <w:spacing w:lineRule="atLeast" w:line="10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Contabilidade para Pequenas Empresa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4:00Z</dcterms:created>
  <dc:creator>UERN UERN</dc:creator>
  <dc:description/>
  <cp:keywords/>
  <dc:language>en-US</dc:language>
  <cp:lastModifiedBy>Francisco </cp:lastModifiedBy>
  <cp:lastPrinted>2017-02-13T11:29:00Z</cp:lastPrinted>
  <dcterms:modified xsi:type="dcterms:W3CDTF">2017-07-18T12:20:00Z</dcterms:modified>
  <cp:revision>20</cp:revision>
  <dc:subject/>
  <dc:title/>
</cp:coreProperties>
</file>