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516"/>
      </w:tblGrid>
      <w:tr>
        <w:trPr>
          <w:trHeight w:val="1725" w:hRule="atLeast"/>
          <w:cantSplit w:val="true"/>
        </w:trPr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object w:dxaOrig="28575" w:dyaOrig="46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35pt;margin-top:-73.75pt;width:52.2pt;height:78.6pt;mso-position-horizontal-relative:text;mso-position-vertical-relative:text" o:ole="">
                  <v:imagedata r:id="rId3" o:title=""/>
                  <w10:wrap type="topAndBottom"/>
                </v:shape>
                <o:OLEObject Type="Embed" ProgID="" ShapeID="ole_rId2" DrawAspect="Content" ObjectID="_1041588212" r:id="rId2"/>
              </w:object>
            </w:r>
          </w:p>
        </w:tc>
        <w:tc>
          <w:tcPr>
            <w:tcW w:w="8516" w:type="dxa"/>
            <w:tcBorders/>
            <w:shd w:fill="FFFFFF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Governo do Estado do Rio Grande do Norte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Secretaria de Estado da Educação e da Cultura – SEEC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iversidade do Estado do Rio Grande do Norte – UER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-REITORIA DE ENSINO DE GRADUAÇÃO – PROEG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 110 – KM 46 – Rua Prof. Antônio Campos, s/n – Costa e Silva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(84)3315-2175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</w:rPr>
        <w:t>EDITAL N. 023/2017 – PROEG – ANEXO 02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sz w:val="18"/>
          <w:szCs w:val="22"/>
        </w:rPr>
        <w:t>(POSSÍVEL DESLIGADO POR DECURSO DE PRAZO MÁXIMO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QUERIMENTO PARA PRORROGAÇÃO DE PRAZO PARA INTEGRALIZAÇÃO CURRICULAR </w:t>
      </w:r>
    </w:p>
    <w:p>
      <w:pPr>
        <w:pStyle w:val="TextBody"/>
        <w:shd w:fill="CCCCCC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INFORMAÇÃO DO(A) ALUNO(A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2"/>
        <w:gridCol w:w="4257"/>
        <w:gridCol w:w="8"/>
      </w:tblGrid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aluno(a):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rícula: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mpu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dalidade 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 Licenciatura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 Bacharelado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e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REQUERIMENTO:</w:t>
      </w:r>
    </w:p>
    <w:p>
      <w:pPr>
        <w:pStyle w:val="TextBody"/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FFFFFF" w:val="clea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u, _______________________ venho requerer a esta Câmara de Ensino de Graduação, alteração do limite máximo para conclusão de curso de graduação conforme Edital nº 023/2017 – PROEG de 31 de março de 2017.</w:t>
      </w:r>
    </w:p>
    <w:p>
      <w:pPr>
        <w:pStyle w:val="TextBody"/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JUSTIFICATI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DOCUMENTOS ANEX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Histórico Escola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Plano de estudo, em formulário próprio (anexo 03 do Edital nº 023/2017 – PROEG)</w:t>
      </w:r>
    </w:p>
    <w:p>
      <w:pPr>
        <w:pStyle w:val="Normal"/>
        <w:ind w:left="426" w:right="0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) Laudo emitido pela junta médica (apenas para os alunos com necessidades educacionais especiai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l, data:  ________,____, ___/_____ </w:t>
        <w:tab/>
        <w:tab/>
        <w:t>Aluno(a)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orndale;Times New Roman" w:hAnsi="Thorndale;Times New Roman" w:eastAsia="Andale Sans UI;Arial Unicode MS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horndale;Times New Roman" w:hAnsi="Thorndale;Times New Roman" w:eastAsia="Andale Sans UI;Arial Unicode MS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ndale Sans UI;Arial Unicode MS" w:cs="Arial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ndale Sans UI;Arial Unicode MS" w:cs="Arial"/>
      <w:b/>
      <w:kern w:val="2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ndale Sans UI;Arial Unicode MS" w:cs="Arial"/>
      <w:b/>
      <w:kern w:val="2"/>
      <w:sz w:val="28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3Char">
    <w:name w:val="Título 3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4Char">
    <w:name w:val="Título 4 Char"/>
    <w:qFormat/>
    <w:rPr>
      <w:rFonts w:ascii="Arial" w:hAnsi="Arial" w:eastAsia="Andale Sans UI;Arial Unicode MS" w:cs="Arial"/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eastAsia="Andale Sans UI;Arial Unicode MS" w:cs="Arial"/>
      <w:b/>
      <w:sz w:val="28"/>
    </w:rPr>
  </w:style>
  <w:style w:type="character" w:styleId="Ttulo9Char">
    <w:name w:val="Título 9 Char"/>
    <w:qFormat/>
    <w:rPr>
      <w:rFonts w:ascii="Arial" w:hAnsi="Arial" w:eastAsia="Andale Sans UI;Arial Unicode MS" w:cs="Arial"/>
      <w:b/>
      <w:sz w:val="28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8:00Z</dcterms:created>
  <dc:creator>Iron</dc:creator>
  <dc:description/>
  <dc:language>en-US</dc:language>
  <cp:lastModifiedBy>Ridagna Zulmira de Almeida</cp:lastModifiedBy>
  <cp:lastPrinted>2016-09-28T09:15:00Z</cp:lastPrinted>
  <dcterms:modified xsi:type="dcterms:W3CDTF">2016-09-28T12:15:00Z</dcterms:modified>
  <cp:revision>12</cp:revision>
  <dc:subject/>
  <dc:title/>
</cp:coreProperties>
</file>