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ssoró – RN, XX de março de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o Programa de Pós-Graduação em Ciências Naturai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fa. Dra. Cynthia Cavalcanti de Albuquer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Assunto:</w:t>
      </w:r>
      <w:r>
        <w:rPr>
          <w:b/>
          <w:bCs/>
        </w:rPr>
        <w:t xml:space="preserve"> Solicitação de Diária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ara Professor Intern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Solicitamos a concessão de </w:t>
      </w:r>
      <w:r>
        <w:rPr>
          <w:u w:val="single"/>
        </w:rPr>
        <w:t>(informar o número)</w:t>
      </w:r>
      <w:r>
        <w:rPr/>
        <w:t xml:space="preserve"> diárias para o professor _________________________, matrícula __________, docente do Programa de Pós-Graduação em Ciências Naturais, em virtude de sua participação no evento (descrição do evento/aula de campo/coleta de dados etc.), no período de ___ a ___ de 20__, no município de 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Justificativ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 xml:space="preserve">Resumo do Projeto de Dissertação do aluno </w:t>
      </w:r>
      <w:r>
        <w:rPr>
          <w:rFonts w:cs="Times New Roman"/>
          <w:b/>
          <w:bCs/>
          <w:color w:val="000000"/>
          <w:sz w:val="18"/>
          <w:szCs w:val="18"/>
        </w:rPr>
        <w:t>(caso haja a participação do orientando no evento)</w:t>
      </w:r>
      <w:r>
        <w:rPr>
          <w:rFonts w:cs="Times New Roman"/>
          <w:b/>
          <w:bCs/>
          <w:color w:val="000000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 xml:space="preserve">Anexar: Carta de Aceite e Resumo do Trabalho a ser apresentado, e Programação do Evento </w:t>
      </w:r>
      <w:r>
        <w:rPr>
          <w:rFonts w:cs="Times New Roman"/>
          <w:b/>
          <w:bCs/>
          <w:color w:val="000000"/>
          <w:sz w:val="18"/>
          <w:szCs w:val="18"/>
        </w:rPr>
        <w:t>(para participação em eventos científicos)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prazo para solicitação: no mínimo, 06 (seis) dias úteis anteriores ao event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Assinatura do Doc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docente</w:t>
      </w:r>
    </w:p>
    <w:sectPr>
      <w:headerReference w:type="default" r:id="rId2"/>
      <w:type w:val="nextPage"/>
      <w:pgSz w:w="11906" w:h="16838"/>
      <w:pgMar w:left="1134" w:right="1134" w:gutter="0" w:header="1134" w:top="3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00"/>
      <w:gridCol w:w="6690"/>
      <w:gridCol w:w="1455"/>
    </w:tblGrid>
    <w:tr>
      <w:trPr>
        <w:trHeight w:val="1695" w:hRule="atLeast"/>
      </w:trPr>
      <w:tc>
        <w:tcPr>
          <w:tcW w:w="1500" w:type="dxa"/>
          <w:tcBorders/>
        </w:tcPr>
        <w:p>
          <w:pPr>
            <w:pStyle w:val="Contedodetabela"/>
            <w:snapToGrid w:val="false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867410" cy="965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DO ESTADO DO RIO GRANDE DO NORTE - UER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ACULDADE DE CIÊNCIAS EXATAS E NATURAIS - FANAT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GRAMA DE PÓS-GRADUAÇÃO EM CIÊNCIAS NATURAIS – PPG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8"/>
            </w:rPr>
            <w:t>MESTRADO EM CIÊNCIAS NATURAIS –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ampus Universitário, Br -110,  Km 46 - Costa e Silva, CEP 59600-970 Mossoró/RN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r>
            <w:rPr>
              <w:sz w:val="16"/>
              <w:szCs w:val="16"/>
              <w:lang w:val="zxx" w:bidi="zxx"/>
            </w:rPr>
            <w:t>cienciasnaturais</w:t>
          </w:r>
          <w:r>
            <w:rPr>
              <w:sz w:val="16"/>
              <w:szCs w:val="16"/>
              <w:lang w:bidi="zxx"/>
            </w:rPr>
            <w:t>@mestrado.uern.br</w:t>
          </w:r>
        </w:p>
      </w:tc>
      <w:tc>
        <w:tcPr>
          <w:tcW w:w="1455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385" cy="9144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0:00Z</dcterms:created>
  <dc:creator>Thiago Mendes Fernandes</dc:creator>
  <dc:description/>
  <cp:keywords/>
  <dc:language>en-US</dc:language>
  <cp:lastModifiedBy>Thiago Mendes Fernandes</cp:lastModifiedBy>
  <cp:lastPrinted>2014-01-29T13:37:00Z</cp:lastPrinted>
  <dcterms:modified xsi:type="dcterms:W3CDTF">2025-03-28T13:17:00Z</dcterms:modified>
  <cp:revision>6</cp:revision>
  <dc:subject/>
  <dc:title/>
</cp:coreProperties>
</file>